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МАЛОТРОИЦ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jc w:val="left"/>
        <w:rPr/>
      </w:pPr>
      <w:r>
        <w:rPr>
          <w:bCs w:val="false"/>
          <w:spacing w:val="-20"/>
          <w:sz w:val="28"/>
          <w:szCs w:val="28"/>
        </w:rPr>
        <w:t xml:space="preserve">                                                                             </w:t>
      </w:r>
      <w:r>
        <w:rPr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u w:val="single"/>
        </w:rPr>
      </w:pPr>
      <w:r>
        <w:rPr>
          <w:sz w:val="28"/>
        </w:rPr>
        <w:t>07 марта 2019 года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 xml:space="preserve">О     формировании      конкурсной </w:t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 xml:space="preserve">комиссии по проведению конкурса </w:t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 xml:space="preserve">на   замещение   должности   главы </w:t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 xml:space="preserve">администрации      Малотроицкого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ый закон от 06.10.2003 года                  №131-ФЗ «Об общих принципах организации местного самоуправления                       в Российской Федерации», статьей 28 Устава Малотроицкого сельского поселения  муниципального района «Чернянский район» Белгородской области, распоряжением главы Малотроицкого сельского поселения от 26.02.2019 года № 3 «Об  объявлении  конкурса  на замещение  должности  главы администрации  Малотроицкого сельского поселения  муниципального района «Чернянский район» Белгородской области, распоряжения администрации Муниципального района «Чернянский район» Белгородской области от 06.03.2019 года № 104-р и протоколом  заседания  счетной комиссии земского собрания Малотроицкого сельского поселения о результатах поименного голосования, земское собрание Малотроицкого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 решило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Сформировать конкурсную комиссию  по проведению конкурса на замещение должности главы администрации Малотроицкого сельского поселения муниципального района «Чернянский район» Белгородской области (далее – комиссия) в следующем составе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маненко Валентина Николаевна – начальник подотдела бухгалтерского учета и отчетности администрации Малотроицкого сельского поселе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птева Татьяна Николаевна – социальный педагог МБОУ «СОШ с.Малотроицкое» 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сянникова Лидия Николаевна – руководитель аппарата  администрации Чернянского район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2. Обнародовать настоящее решение путем вывешивания в общедоступных местах, определенных решением земского собрания Малотроицкого сельского поселения, разместить на официальном сайте органов местного самоуправления Малотроицкого сельского поселения в сети Интернет (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/>
        <w:t xml:space="preserve"> </w:t>
      </w:r>
      <w:r>
        <w:rPr>
          <w:sz w:val="28"/>
          <w:szCs w:val="28"/>
        </w:rPr>
        <w:t>malotroickoe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трои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 поселения </w:t>
        <w:tab/>
        <w:tab/>
        <w:tab/>
        <w:tab/>
        <w:tab/>
        <w:tab/>
        <w:tab/>
        <w:tab/>
        <w:t xml:space="preserve">Н.В. Мухин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1:00Z</dcterms:created>
  <dc:creator>Ольга</dc:creator>
  <dc:description/>
  <dc:language>en-US</dc:language>
  <cp:lastModifiedBy>Яна Карпенко</cp:lastModifiedBy>
  <cp:lastPrinted>2013-10-08T11:57:00Z</cp:lastPrinted>
  <dcterms:modified xsi:type="dcterms:W3CDTF">2019-03-11T07:31:00Z</dcterms:modified>
  <cp:revision>2</cp:revision>
  <dc:subject/>
  <dc:title>РЕШЕНИЕ</dc:title>
</cp:coreProperties>
</file>