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73847769" r:id="rId2"/>
        </w:object>
      </w: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</w:t>
      </w:r>
      <w:r>
        <w:rPr>
          <w:i w:val="false"/>
          <w:i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0 апреля 2015 года                                                           </w:t>
        <w:tab/>
        <w:t xml:space="preserve">                   №  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об исполнении                                                      бюджета    Малотроицкого    сельского </w:t>
      </w:r>
    </w:p>
    <w:p>
      <w:pPr>
        <w:pStyle w:val="Normal"/>
        <w:rPr/>
      </w:pPr>
      <w:r>
        <w:rPr>
          <w:b/>
          <w:sz w:val="28"/>
        </w:rPr>
        <w:t>поселения  за  201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   Бюджетного     Кодекса      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Малотроицкого сельского поселения (далее – бюджета поселения) за 2014 год по доходам в сумме 9357,5  тыс. рублей, по расходам в сумме 9317,5  тыс. рублей с превышением доходов над расходами (профицит бюджета) в сумме 40,0 тыс. рублей                   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за        2014 год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 2014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4 год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Малотроицкого сельского поселения Черн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 сети Интернет в подразделе «Решения» раздела «Земское собрание» (адрес сайта:</w:t>
      </w:r>
      <w:r>
        <w:rPr/>
        <w:t xml:space="preserve"> </w:t>
      </w:r>
      <w:r>
        <w:rPr>
          <w:sz w:val="28"/>
          <w:szCs w:val="28"/>
          <w:lang w:val="en-US"/>
        </w:rPr>
        <w:t>malotrojc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Малотроицкого сельского поселения Чеботареву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102"/>
      </w:tblGrid>
      <w:tr>
        <w:trPr>
          <w:trHeight w:val="96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Малотроицк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                                                                      Н.А.Лаптев</w:t>
            </w:r>
          </w:p>
        </w:tc>
        <w:tc>
          <w:tcPr>
            <w:tcW w:w="1102" w:type="dxa"/>
            <w:tcBorders/>
          </w:tcPr>
          <w:p>
            <w:pPr>
              <w:pStyle w:val="Heading2"/>
              <w:snapToGrid w:val="false"/>
              <w:ind w:left="66" w:hanging="7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320"/>
              <w:gridCol w:w="1980"/>
            </w:tblGrid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Приложение №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</w:t>
                  </w:r>
                  <w:r>
                    <w:rPr/>
                    <w:t xml:space="preserve">к решению земского собрани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</w:t>
                  </w:r>
                  <w:r>
                    <w:rPr/>
                    <w:t>Малотроиц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</w:t>
                  </w:r>
                  <w:r>
                    <w:rPr/>
                    <w:t xml:space="preserve">"Об утверждении отчета об исполнении бюджет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алотроицкого сельского поселения за  2014 год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>от  30 апреля 2015 года  № 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лотроицкого сельского поселения за  201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</w:t>
                  </w:r>
                  <w:r>
                    <w:rPr/>
                    <w:t>/тыс.руб.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900 00 00 00 00 000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е остатков                 по расчетам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0 00 00 00 00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е остатков               по расчетам с органами, организующими исполнение бюджетов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0 00 00 00 00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ение остатков расчетов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357.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меньшение остатков расчетов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7.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040"/>
        <w:gridCol w:w="1620"/>
      </w:tblGrid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к решению земского собрания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Малотрои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" Об утверждении отчета об исполнении бюджета  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Малотроицкого сельского поселения за 2014 год"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т 30 апреля 2015 года  № 74</w:t>
            </w:r>
          </w:p>
        </w:tc>
      </w:tr>
      <w:tr>
        <w:trPr>
          <w:trHeight w:val="22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 БЮДЖЕТ  МАЛОТРОИЦКОГО СЕЛЬСКОГО ПОСЕЛЕНИЯ </w:t>
              <w:br/>
              <w:t>ЗА  2014 ГОД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9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16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13 10 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.получаемые в виде арендной платы. а также средства от продажи права на заключение договоров аренды за земли.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29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4,5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4,5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7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государственную   регистрацию  актов гражданского состоя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03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59"/>
        <w:gridCol w:w="929"/>
        <w:gridCol w:w="1056"/>
        <w:gridCol w:w="1141"/>
        <w:gridCol w:w="1080"/>
      </w:tblGrid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к решению земского собрания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Малотрои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" Об утверждении отчета об исполнении бюджета  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Малотроицкого сельского поселения за 2014 год"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т 30 апреля 2015 года  № 74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46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Малотроицкого сельского поселения </w:t>
              <w:br/>
              <w:t>за   2014 год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,5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9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ные обяз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203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3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и ремонт автомобильных дорог общего пользования поселений в рамках расходных обязательств                        в  подотрасли "Дорожное хозяйство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2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2805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8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8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2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по организации отдыха и оздоровления детей в каникулярное время в рамках действующих расходных обязательств по отрасли "Образовани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по организации отдыха и оздоровления детей в каникулярное время в рамках действующих расходных обязательств по отрасли "Образование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206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4206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20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20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3:00Z</dcterms:created>
  <dc:creator>Пользователь</dc:creator>
  <dc:description/>
  <cp:keywords/>
  <dc:language>en-US</dc:language>
  <cp:lastModifiedBy>Пользователь</cp:lastModifiedBy>
  <cp:lastPrinted>2015-05-18T12:43:00Z</cp:lastPrinted>
  <dcterms:modified xsi:type="dcterms:W3CDTF">2015-05-18T08:49:00Z</dcterms:modified>
  <cp:revision>15</cp:revision>
  <dc:subject/>
  <dc:title/>
</cp:coreProperties>
</file>