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262890</wp:posOffset>
            </wp:positionV>
            <wp:extent cx="421640" cy="5073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емское собрание Малотроицкого сельского поселения</w:t>
      </w:r>
    </w:p>
    <w:p>
      <w:pPr>
        <w:pStyle w:val="Subtitle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   </w:t>
      </w:r>
      <w:r>
        <w:rPr>
          <w:i w:val="false"/>
          <w:i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30 апреля 2019 года                                                           </w:t>
        <w:tab/>
        <w:t xml:space="preserve">                       № 35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                                                     бюджета    Малотроицкого    се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еления за 2018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77" w:firstLine="737"/>
        <w:jc w:val="both"/>
        <w:rPr/>
      </w:pPr>
      <w:r>
        <w:rPr>
          <w:sz w:val="28"/>
        </w:rPr>
        <w:t xml:space="preserve">В  соответствии  со  статьей 264.2  Бюджетного     Кодекса        Российской </w:t>
      </w:r>
    </w:p>
    <w:p>
      <w:pPr>
        <w:pStyle w:val="Normal"/>
        <w:jc w:val="both"/>
        <w:rPr/>
      </w:pPr>
      <w:r>
        <w:rPr>
          <w:sz w:val="28"/>
        </w:rPr>
        <w:t>Федерации 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Утвердить отчет об исполнении бюджета Малотроицкого сельского поселения (далее – бюджета поселения) за  2018 год по доходам в сумме 17295,4  тыс. рублей, по расходам в сумме 17309,3 тыс. рублей с превышением расходов над доходами (дефицита бюджета) в сумме 13,9 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внутренним источникам финансирования дефицита бюджета за         2018 год согласно приложению № 1 к настоящему реш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 поступлению доходов в бюджет поселения за  2018 год согласно приложению № 2 к настоящему решению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 2018 год согласно приложению № 3 к настоящему решению; 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ведомственной структуре расходов бюджета Малотроицкого сельского поселения за 2018 год согласно приложению № 4 к  настоящему  решению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Cs/>
          <w:sz w:val="28"/>
          <w:szCs w:val="28"/>
        </w:rPr>
        <w:t xml:space="preserve">по распределению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</w:t>
      </w:r>
      <w:r>
        <w:rPr>
          <w:sz w:val="28"/>
        </w:rPr>
        <w:t>за 2018 год согласно приложению № 5 к настоящему решению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объемам межбюджетных трансфертов поселения, получаемых из других уровней бюджетной системы Российской Федерации за 2018 год согласно приложению № 6 к настоящему решению.</w:t>
      </w:r>
    </w:p>
    <w:p>
      <w:pPr>
        <w:pStyle w:val="TextBodyIndent"/>
        <w:ind w:firstLine="360"/>
        <w:rPr>
          <w:szCs w:val="28"/>
        </w:rPr>
      </w:pPr>
      <w:r>
        <w:rPr/>
        <w:t xml:space="preserve">2. Разместить настоящее решение на официальном сайте органов местного самоуправления Малотроицкого сельского поселения Чернянского района в сети Интернет в подразделе «Решения Земского собрания»(адрес сайта </w:t>
      </w:r>
      <w:r>
        <w:rPr>
          <w:szCs w:val="28"/>
          <w:lang w:val="en-US"/>
        </w:rPr>
        <w:t>malotrojckoe</w:t>
      </w:r>
      <w:r>
        <w:rPr>
          <w:szCs w:val="28"/>
        </w:rPr>
        <w:t>31.</w:t>
      </w:r>
      <w:r>
        <w:rPr>
          <w:szCs w:val="28"/>
          <w:lang w:val="en-US"/>
        </w:rPr>
        <w:t>ru</w:t>
      </w:r>
      <w:r>
        <w:rPr>
          <w:szCs w:val="28"/>
        </w:rPr>
        <w:t>). В случае невозможности опубликования решения обеспечить на территории поселения возможность ознакомления жителей с данным решением через доску объявлений у здания местной администрации, через почтальонов.</w:t>
      </w:r>
    </w:p>
    <w:p>
      <w:pPr>
        <w:pStyle w:val="TextBodyIndent"/>
        <w:ind w:firstLine="360"/>
        <w:rPr/>
      </w:pPr>
      <w:r>
        <w:rPr>
          <w:szCs w:val="28"/>
        </w:rPr>
        <w:t>3. Контроль за исполнением решения возложить на начальника подотдела бухгалтерского учета и отчетности администрации (Романенко В.Н.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90"/>
      </w:tblGrid>
      <w:tr>
        <w:trPr>
          <w:trHeight w:val="960" w:hRule="atLeast"/>
          <w:cantSplit w:val="true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Малотроицкого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  поселения                                         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              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Н.В. Мухин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                            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/>
      </w:pPr>
      <w:r>
        <w:rPr>
          <w:b w:val="false"/>
          <w:szCs w:val="28"/>
        </w:rPr>
        <w:t xml:space="preserve">                          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4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Малотроицкого сельского поселения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за 2018 го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spacing w:lineRule="auto" w:line="24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Доходы бюджета Малотроицкого сельского поселения за 2018 год исполнены в сумме 17295,4 тыс.рублей, или </w:t>
      </w:r>
      <w:r>
        <w:rPr>
          <w:bCs/>
          <w:color w:val="000000"/>
          <w:sz w:val="28"/>
          <w:szCs w:val="28"/>
        </w:rPr>
        <w:t>на  187,1</w:t>
      </w:r>
      <w:r>
        <w:rPr>
          <w:bCs/>
          <w:sz w:val="28"/>
          <w:szCs w:val="28"/>
        </w:rPr>
        <w:t xml:space="preserve"> % от утвержденного плана на  2018 год ( </w:t>
      </w:r>
      <w:r>
        <w:rPr>
          <w:bCs/>
          <w:color w:val="000000"/>
          <w:sz w:val="28"/>
          <w:szCs w:val="28"/>
        </w:rPr>
        <w:t>9241,8</w:t>
      </w:r>
      <w:r>
        <w:rPr>
          <w:bCs/>
          <w:sz w:val="28"/>
          <w:szCs w:val="28"/>
        </w:rPr>
        <w:t xml:space="preserve"> тыс.рублей).                                            </w:t>
      </w:r>
    </w:p>
    <w:p>
      <w:pPr>
        <w:pStyle w:val="21"/>
        <w:spacing w:lineRule="auto" w:line="2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2294,0 тыс.рублей; безвозмездные       перечисления      из       бюджетов      других     уровней –  15001,4 тыс.рублей, в том числе дотация на выравнивание уровня бюджетной обеспеченности составила 14805,4 тыс. рублей. В общей массе доходов бюджета поселения  за   2018 год  собственные доходы составили 13,3%.                                                                                               </w:t>
      </w:r>
    </w:p>
    <w:p>
      <w:pPr>
        <w:pStyle w:val="21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обственные  налоговые и неналоговые доходы бюджета поселения выполнены на </w:t>
      </w:r>
      <w:r>
        <w:rPr>
          <w:bCs/>
          <w:color w:val="000000"/>
          <w:sz w:val="28"/>
          <w:szCs w:val="28"/>
        </w:rPr>
        <w:t xml:space="preserve">112,6 </w:t>
      </w:r>
      <w:r>
        <w:rPr>
          <w:bCs/>
          <w:sz w:val="28"/>
          <w:szCs w:val="28"/>
        </w:rPr>
        <w:t xml:space="preserve"> % (план – </w:t>
      </w:r>
      <w:r>
        <w:rPr>
          <w:bCs/>
          <w:color w:val="000000"/>
          <w:sz w:val="28"/>
          <w:szCs w:val="28"/>
        </w:rPr>
        <w:t>2037,</w:t>
      </w:r>
      <w:r>
        <w:rPr>
          <w:bCs/>
          <w:sz w:val="28"/>
          <w:szCs w:val="28"/>
        </w:rPr>
        <w:t>0 тыс. рублей, факт –  2294,0 тыс. рублей).</w:t>
      </w:r>
    </w:p>
    <w:p>
      <w:pPr>
        <w:pStyle w:val="21"/>
        <w:spacing w:lineRule="auto" w:line="24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сновными источниками наполнения местного бюджета за 2018 год  являются следующие доходные источники: </w:t>
      </w:r>
    </w:p>
    <w:p>
      <w:pPr>
        <w:pStyle w:val="21"/>
        <w:spacing w:lineRule="auto" w:line="240" w:before="0" w:after="0"/>
        <w:ind w:lef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  земельный налог – 1809,9,0 тыс. рублей (78,9 % от общей массы    собственных  доходов);                                                                                                                      -     налог на доходы физ. лиц – 93,9 тыс. рублей  (4,1 % от общей массы собственных доходов);   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ый сельскохозяйственный налог – 64,5 тыс. рублей  (2,8 % от общей массы собственных доходов). 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аренда имущества – 81,0 тыс.рублей (3,5 % от общей массы собственных доходов).</w:t>
      </w:r>
    </w:p>
    <w:p>
      <w:pPr>
        <w:pStyle w:val="21"/>
        <w:spacing w:lineRule="auto" w:line="240" w:before="0" w:after="0"/>
        <w:ind w:left="15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 сельского поселения  за   2018 год выполнена  в сумме  17309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плату труда с начислениями израсходовано 6272,7 тыс. рублей, или </w:t>
      </w:r>
    </w:p>
    <w:p>
      <w:pPr>
        <w:pStyle w:val="Normal"/>
        <w:jc w:val="both"/>
        <w:rPr/>
      </w:pPr>
      <w:r>
        <w:rPr>
          <w:sz w:val="28"/>
          <w:szCs w:val="28"/>
        </w:rPr>
        <w:t>36,6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2018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управлению средства освоены на 3276,1 тыс. рублей, из них на заработную плату и начисления  израсходовано 2665,8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подготовку населения и организаций к действиям в чрезвычайных ситуациях в рамках подпрограммы « Обеспечение безопасности жизнедеятельности населения Малотроицкого сельского поселения на 2015-2020 годы» освоены в сумме  648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благоустройству сельского поселения средства освоены на 4596,5 тыс. рублей, из них на озеленение в сумме 255,0 тыс.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ероприятия по проведению оздоровительной кампании детей в рамках подпрограммы «Вовлечение в занятие физической культурой и спортом жителей Малотроицкого сельского поселения на 2015-20120 гг» по отрасли «Образование» средства освоены в сумме 69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культуре сельского поселения средства освоены на 8654,2 тыс. руб.    из них на заработную плату и начисления  израсходовано 3537,9 тыс.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венции из федерального  бюджета за  2018 год на осуществление первичного воинского учета освоены в сумме 65,5 тыс. рублей, на государственную регистрацию актов гражданского состояния  освоены в сумме 0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рограммное направление деятельности «Реализация функций органов власти Малотроицкого сельского поселения резервный фонд в бюджете муниципального образования «Малотроицкое сельское поселение» в 2018 году не использ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троицкого                                                                                          сельского поселения                                                                           Н.В. Мух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20"/>
        <w:gridCol w:w="1800"/>
      </w:tblGrid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к решению земского собрания 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за 2018 год" от 30 апреля 2019 года  № 35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троицкого сельского поселения за 2018 год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/тыс.руб./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              по расчета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</w:tr>
      <w:tr>
        <w:trPr>
          <w:trHeight w:val="12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                   по расчетам с органами, организующими исполнение бюдж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295,4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340"/>
        <w:gridCol w:w="1406"/>
      </w:tblGrid>
      <w:tr>
        <w:trPr>
          <w:trHeight w:val="255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к решению земского собрания </w:t>
            </w:r>
          </w:p>
        </w:tc>
      </w:tr>
      <w:tr>
        <w:trPr>
          <w:trHeight w:val="255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за 2018 год" от 30 апреля 2019 года  № 35</w:t>
            </w:r>
          </w:p>
        </w:tc>
      </w:tr>
      <w:tr>
        <w:trPr>
          <w:trHeight w:val="255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Е ДОХОДОВ В  БЮДЖЕТ  МАЛОТРОИЦКОГО СЕЛЬСКОГО ПОСЕЛЕНИЯ  2018 года</w:t>
            </w:r>
          </w:p>
        </w:tc>
      </w:tr>
      <w:tr>
        <w:trPr>
          <w:trHeight w:val="300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28" w:hRule="atLeast"/>
        </w:trPr>
        <w:tc>
          <w:tcPr>
            <w:tcW w:w="9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4,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</w:tr>
      <w:tr>
        <w:trPr>
          <w:trHeight w:val="333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4,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,8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1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 11  05075 10 0000 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67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          и компенсации затрат государств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,4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00 2 02 00000  00 0000 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1,4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10000  0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5,4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5001 0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5,4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5,4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2000 0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2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 1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2 02 35930 1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5118 10 0000 15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95,4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99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276"/>
        <w:gridCol w:w="962"/>
        <w:gridCol w:w="1448"/>
        <w:gridCol w:w="850"/>
        <w:gridCol w:w="969"/>
      </w:tblGrid>
      <w:tr>
        <w:trPr>
          <w:trHeight w:val="255" w:hRule="atLeast"/>
        </w:trPr>
        <w:tc>
          <w:tcPr>
            <w:tcW w:w="997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97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к  решения земского собрания </w:t>
            </w:r>
          </w:p>
        </w:tc>
      </w:tr>
      <w:tr>
        <w:trPr>
          <w:trHeight w:val="255" w:hRule="atLeast"/>
        </w:trPr>
        <w:tc>
          <w:tcPr>
            <w:tcW w:w="997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7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997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за 2018 год" от 30 апреля 2019 года № 35</w:t>
            </w:r>
          </w:p>
        </w:tc>
      </w:tr>
      <w:tr>
        <w:trPr>
          <w:trHeight w:val="255" w:hRule="atLeast"/>
        </w:trPr>
        <w:tc>
          <w:tcPr>
            <w:tcW w:w="997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5" w:hRule="atLeast"/>
        </w:trPr>
        <w:tc>
          <w:tcPr>
            <w:tcW w:w="99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и видам расходов классификации</w:t>
            </w:r>
          </w:p>
        </w:tc>
      </w:tr>
      <w:tr>
        <w:trPr>
          <w:trHeight w:val="255" w:hRule="atLeast"/>
        </w:trPr>
        <w:tc>
          <w:tcPr>
            <w:tcW w:w="997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расходов бюджета Малотроицкого сельского поселения за 2018 год</w:t>
            </w:r>
          </w:p>
        </w:tc>
      </w:tr>
      <w:tr>
        <w:trPr>
          <w:trHeight w:val="255" w:hRule="atLeast"/>
        </w:trPr>
        <w:tc>
          <w:tcPr>
            <w:tcW w:w="9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97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</w:tc>
      </w:tr>
      <w:tr>
        <w:trPr>
          <w:trHeight w:val="255" w:hRule="atLeast"/>
        </w:trPr>
        <w:tc>
          <w:tcPr>
            <w:tcW w:w="9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9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97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тыс.рублей)</w:t>
            </w:r>
          </w:p>
        </w:tc>
      </w:tr>
      <w:tr>
        <w:trPr>
          <w:trHeight w:val="98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18 год</w:t>
            </w:r>
          </w:p>
        </w:tc>
      </w:tr>
      <w:tr>
        <w:trPr>
          <w:trHeight w:val="40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6,1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5,8</w:t>
            </w:r>
          </w:p>
        </w:tc>
      </w:tr>
      <w:tr>
        <w:trPr>
          <w:trHeight w:val="67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5,8</w:t>
            </w:r>
          </w:p>
        </w:tc>
      </w:tr>
      <w:tr>
        <w:trPr>
          <w:trHeight w:val="96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1,6</w:t>
            </w:r>
          </w:p>
        </w:tc>
      </w:tr>
      <w:tr>
        <w:trPr>
          <w:trHeight w:val="72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,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,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,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88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,2</w:t>
            </w:r>
          </w:p>
        </w:tc>
      </w:tr>
      <w:tr>
        <w:trPr>
          <w:trHeight w:val="72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 обязательства по осуществлению полномочий по государственной  регистрации актов гражданского состояния в рамках действующих расходных обязательств в области общегосударственных  вопро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 актов гражданского состояния (счет субвенций из федераль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купки товаров 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закупки товаров , работ и услуг</w:t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закупки товаров 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</w:tr>
      <w:tr>
        <w:trPr>
          <w:trHeight w:val="90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  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</w:tr>
      <w:tr>
        <w:trPr>
          <w:trHeight w:val="28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41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44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купки товаров , работ и услуг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 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закупки товаров 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105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148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201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12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28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12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39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6,5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6,5</w:t>
            </w:r>
          </w:p>
        </w:tc>
      </w:tr>
      <w:tr>
        <w:trPr>
          <w:trHeight w:val="162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Благоустройство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6,5</w:t>
            </w:r>
          </w:p>
        </w:tc>
      </w:tr>
      <w:tr>
        <w:trPr>
          <w:trHeight w:val="17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 в рамках подпрограммы                  «Благоустройство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6,5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6,5</w:t>
            </w:r>
          </w:p>
        </w:tc>
      </w:tr>
      <w:tr>
        <w:trPr>
          <w:trHeight w:val="34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6,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6,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>
          <w:trHeight w:val="13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9</w:t>
            </w:r>
          </w:p>
        </w:tc>
      </w:tr>
      <w:tr>
        <w:trPr>
          <w:trHeight w:val="69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>
          <w:trHeight w:val="72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5012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4,2</w:t>
            </w:r>
          </w:p>
        </w:tc>
      </w:tr>
      <w:tr>
        <w:trPr>
          <w:trHeight w:val="33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4,2</w:t>
            </w:r>
          </w:p>
        </w:tc>
      </w:tr>
      <w:tr>
        <w:trPr>
          <w:trHeight w:val="151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654,2</w:t>
            </w:r>
          </w:p>
        </w:tc>
      </w:tr>
      <w:tr>
        <w:trPr>
          <w:trHeight w:val="163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0</w:t>
            </w:r>
          </w:p>
        </w:tc>
      </w:tr>
      <w:tr>
        <w:trPr>
          <w:trHeight w:val="81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3,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3,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,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4,9</w:t>
            </w:r>
          </w:p>
        </w:tc>
      </w:tr>
      <w:tr>
        <w:trPr>
          <w:trHeight w:val="46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4,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1,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36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5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5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1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7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730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4248"/>
        <w:gridCol w:w="1080"/>
        <w:gridCol w:w="659"/>
        <w:gridCol w:w="815"/>
        <w:gridCol w:w="1530"/>
        <w:gridCol w:w="896"/>
        <w:gridCol w:w="957"/>
        <w:gridCol w:w="194"/>
      </w:tblGrid>
      <w:tr>
        <w:trPr>
          <w:trHeight w:val="255" w:hRule="atLeas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43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к решению администрации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за  2018 год" от 30 апреля 2019 года  № 3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Ведомственная структура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043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расходов бюджета Малотроицкого сельского поселения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</w:t>
            </w:r>
            <w:r>
              <w:rPr>
                <w:b/>
                <w:bCs/>
              </w:rPr>
              <w:t>за  2018 год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43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18 год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09,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алотроицкого сельского поселения муниципального района "Чернянский район" Белгоро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1,6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6,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5,8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5,8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1,6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,6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,6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,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,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8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6,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6,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Благоустройство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6,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6,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6,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6,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6,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6,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"Малотроицкий ЦСД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4,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4,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4,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4,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 культур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4,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3,7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3,7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,7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4,9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4,9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1,8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301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3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3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0185"/>
        <w:gridCol w:w="194"/>
      </w:tblGrid>
      <w:tr>
        <w:trPr>
          <w:trHeight w:val="255" w:hRule="atLeas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4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к решению администрации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за  2018 год" от 30 апреля 2019 года  № 3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12" w:hanging="0"/>
        <w:jc w:val="center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)  и не программным направлениям деятельности, группам видов расходов, разделам, подразделам классификации   расходов бюджета за 2018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>
          <w:sz w:val="20"/>
          <w:szCs w:val="20"/>
        </w:rPr>
      </w:pPr>
      <w:r>
        <w:rPr/>
        <w:t xml:space="preserve">         </w:t>
      </w:r>
      <w:r>
        <w:rPr/>
        <w:t>тыс.рублей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451"/>
        <w:gridCol w:w="685"/>
        <w:gridCol w:w="1216"/>
        <w:gridCol w:w="828"/>
        <w:gridCol w:w="1256"/>
      </w:tblGrid>
      <w:tr>
        <w:trPr>
          <w:trHeight w:val="5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967,7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Благоустройство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596,5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596,5</w:t>
            </w:r>
          </w:p>
        </w:tc>
      </w:tr>
      <w:tr>
        <w:trPr>
          <w:trHeight w:val="4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6,5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4,2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4,2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0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777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4,9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населения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48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                                         « Обеспечение пожарной безопасност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520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520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1,6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Малотроицкого сельского поселени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75,8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6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2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0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25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к решению земского собрания </w:t>
            </w:r>
          </w:p>
        </w:tc>
      </w:tr>
      <w:tr>
        <w:trPr>
          <w:trHeight w:val="25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за 2018 год" от 30 апреля 2019 года № 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b/>
          <w:i/>
        </w:rPr>
        <w:t>Объем межбюджетных трансфертов  Малотроицкого сельского поселения, получаемых из других уровней бюджетной системы Российской Федерации</w:t>
      </w:r>
      <w:r>
        <w:rPr>
          <w:b/>
          <w:bCs/>
        </w:rPr>
        <w:t xml:space="preserve"> </w:t>
      </w:r>
      <w:r>
        <w:rPr>
          <w:b/>
          <w:bCs/>
          <w:i/>
        </w:rPr>
        <w:t>за 2018 год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048"/>
        <w:gridCol w:w="151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001,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1 2 02 10000  0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5,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 02 15001 1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5,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9 2 02 20000 0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0,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 2 02 29999 1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0,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9 2 02 30000 0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5,8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 2 02 35118 1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5,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 2 02 35930 1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Arial" w:hAnsi="Arial" w:cs="Arial"/>
      <w:b/>
      <w:kern w:val="2"/>
      <w:sz w:val="32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Подзаголовок Знак"/>
    <w:basedOn w:val="Style11"/>
    <w:qFormat/>
    <w:rPr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5:00Z</dcterms:created>
  <dc:creator>Пользователь</dc:creator>
  <dc:description/>
  <cp:keywords/>
  <dc:language>en-US</dc:language>
  <cp:lastModifiedBy>User</cp:lastModifiedBy>
  <cp:lastPrinted>2019-03-20T14:46:00Z</cp:lastPrinted>
  <dcterms:modified xsi:type="dcterms:W3CDTF">2019-04-30T12:42:00Z</dcterms:modified>
  <cp:revision>130</cp:revision>
  <dc:subject/>
  <dc:title/>
</cp:coreProperties>
</file>