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486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28"янва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№ 130</w:t>
      </w:r>
    </w:p>
    <w:p>
      <w:pPr>
        <w:pStyle w:val="Heading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                                                      «О бюджете Малотроицкого сельского поселения на 2022 год                                        и плановый период 2023-2024гг» от </w:t>
            </w:r>
            <w:r>
              <w:rPr>
                <w:b/>
                <w:bCs/>
                <w:sz w:val="28"/>
                <w:szCs w:val="28"/>
              </w:rPr>
              <w:t>«28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декабря 2021 года № 125</w:t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     представленные      администрацией     Малотроицкого 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1"/>
        <w:ind w:firstLine="709"/>
        <w:rPr/>
      </w:pPr>
      <w:r>
        <w:rPr>
          <w:sz w:val="28"/>
          <w:szCs w:val="28"/>
        </w:rPr>
        <w:t>Внести в решение «О бюджете Малотроицкого сельского поселения на 2022 год и плановый период 2023-2024 гг» от «28» декабря 2021 года   № 12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7126,1 тыс. рублей,  общий объем расходов бюджета поселения в сумме       7131,0 тыс. рублей, прогнозируемый дефицит бюджета поселения в сумме 4,9 тыс. рублей.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582"/>
        <w:gridCol w:w="567"/>
        <w:gridCol w:w="709"/>
        <w:gridCol w:w="708"/>
        <w:gridCol w:w="1276"/>
        <w:gridCol w:w="567"/>
        <w:gridCol w:w="283"/>
        <w:gridCol w:w="851"/>
        <w:gridCol w:w="283"/>
        <w:gridCol w:w="851"/>
        <w:gridCol w:w="142"/>
        <w:gridCol w:w="497"/>
        <w:gridCol w:w="234"/>
        <w:gridCol w:w="403"/>
        <w:gridCol w:w="142"/>
      </w:tblGrid>
      <w:tr>
        <w:trPr>
          <w:trHeight w:val="175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.  Приложение 5 « Прогнозируемое поступление доходов в бюджет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Малотроицкого сельского поселения на 2022 год и плановый период 2023-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024 годов» изложить в следующей редакции :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8 декабря 2021 года № 1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дакции от 28 января 2022 года № 13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7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ое поступления доходов  в бюджет Малотрои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2 год и плановый период 2023 – 2024 г.г.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70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2024 год</w:t>
            </w:r>
          </w:p>
        </w:tc>
      </w:tr>
      <w:tr>
        <w:trPr>
          <w:trHeight w:val="43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</w:t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9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9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                                    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3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8</w:t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  Приложение 6 «Распределение бюджетных ассигнований по разделам и</w:t>
            </w:r>
          </w:p>
          <w:p>
            <w:pPr>
              <w:pStyle w:val="Normal"/>
              <w:autoSpaceDE w:val="false"/>
              <w:ind w:left="-567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 подразделам, целевым статьям и видам расходов классификации расходов бюджет МалМалотроицкого сельского поселения на 2022 год и плановый период 2023 – 2024 годггодов» изложить в следующей редакции 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8 декабря 2021 года № 125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28  января 2022 года № 13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на 2022 год                                                и плановый период 2023-2024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.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.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.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6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1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Устойчивое  развитие  сельских территорий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детской площадки по ул. Новая с. Малотроицкое 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6"/>
        <w:gridCol w:w="992"/>
        <w:gridCol w:w="709"/>
        <w:gridCol w:w="708"/>
        <w:gridCol w:w="1560"/>
        <w:gridCol w:w="850"/>
        <w:gridCol w:w="992"/>
        <w:gridCol w:w="993"/>
        <w:gridCol w:w="72"/>
        <w:gridCol w:w="920"/>
      </w:tblGrid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Малотроиц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8 декабря 2021 года № 12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28  января 2022 года № 13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Малотроицкого сельского посел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 и в плановом периоде 2023- 2024 г.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- 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4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</w:tr>
      <w:tr>
        <w:trPr>
          <w:trHeight w:val="138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</w:t>
            </w:r>
          </w:p>
        </w:tc>
      </w:tr>
      <w:tr>
        <w:trPr>
          <w:trHeight w:val="523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</w:t>
            </w:r>
          </w:p>
        </w:tc>
      </w:tr>
      <w:tr>
        <w:trPr>
          <w:trHeight w:val="942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Малотроиц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3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 персоналу 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607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- 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17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"Благоустройство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» муниципальной программы "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49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детской площадки                        по ул. Новая с.Малотроицкое 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ным и спортом жителей Малотроицкого сельского поселения» муниципальная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Приложение 8 « Распределение бюджетных ассигнований по целе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декабря  2021 года № 125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редакции от 28 января 2022 года № 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                            (муниципальным программам)  и непрограммным направлениям деятельности, группам видов расходов, разделам, подразделам классификации расходов бюджета на 2022 год  и плановый период 2023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671"/>
        <w:gridCol w:w="669"/>
        <w:gridCol w:w="802"/>
        <w:gridCol w:w="1118"/>
        <w:gridCol w:w="1134"/>
        <w:gridCol w:w="1134"/>
      </w:tblGrid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детской площадки  по  ул. Новая с.Малотроицкое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детской площадки по  ул. Новая с.Малотроицкое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Малотроицкого сельского поселения» муниципальной программы "Устойчивое развитие сельских территорий Малотроицкого сельского поселения Чернянского района Бел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«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6,0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функций органов власти Мало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Приложение10 «Источники внутреннего финансирования дефицита бюджета Малотроицкого сельского поселения на 2022 год и плановый период 2023-2024 годов» изложить в следующей  редакции 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28 декабря 2021 год  № 125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28  января 2022 года № 130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1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Малотроицкого сельского поселения Чернянского района в сети Интернет (адрес сайта: http://</w:t>
      </w:r>
      <w:r>
        <w:rPr>
          <w:sz w:val="28"/>
          <w:szCs w:val="28"/>
        </w:rPr>
        <w:t xml:space="preserve"> malotroick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выполнением настоящего решения возложить на главу   администрации  Малотроицкого сельского поселения (Нечепуренко В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2 год и плановый период 2023-2024 годы» от 28 декабря 2021 года №125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8  января 2022 года № 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8.12.2021 года № 125 «О бюджете Малотроицкого сельского поселения на 2022 год и плановый период 2023-2024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ходная часть бюджета Малотроицкого сельского поселения на 2022 год с учетом уточненных показателей составила 7126,1 тыс. рублей.  Доходная часть увеличилась  за счет: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117,4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ная часть бюджета  с учетом уточнений составила  7131,0 тыс. рублей и увеличилась на 117,4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2 года в сумме 4,9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117,4 тыс. рублей ,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1 года № 125 «О бюджете Малотроиц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 Н.В.Мухин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2-02-02T14:31:00Z</dcterms:modified>
  <cp:revision>178</cp:revision>
  <dc:subject/>
  <dc:title/>
</cp:coreProperties>
</file>