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margin">
              <wp:posOffset>5486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МАЛОТРОИЦКОГО СЕЛЬСКОГО ПОСЕЛЕНИЯ МУНИЦИПАЛЬНОГО РАЙОНА "ЧЕРНЯНСКИЙ РАЙОН"                                 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Малотроицк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"28"декабр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№ 126</w:t>
      </w:r>
    </w:p>
    <w:p>
      <w:pPr>
        <w:pStyle w:val="Heading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9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                                                        «О бюджете Малотроицкого сельского поселения на 2021 год                                        и плановый период 2022-2023гг» от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>декабря 2020 года № 95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ставленные администрацией  Малотроиц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г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 :</w:t>
      </w:r>
    </w:p>
    <w:p>
      <w:pPr>
        <w:pStyle w:val="2"/>
        <w:ind w:hanging="0"/>
        <w:rPr/>
      </w:pPr>
      <w:r>
        <w:rPr>
          <w:b/>
          <w:sz w:val="20"/>
        </w:rPr>
        <w:t xml:space="preserve">              </w:t>
      </w:r>
      <w:r>
        <w:rPr>
          <w:sz w:val="28"/>
          <w:szCs w:val="28"/>
        </w:rPr>
        <w:t>Внести в решение «О бюджете Малотроицкого сельского поселения на 2021 год и плановый период 2022-2023 гг» от «25» декабря 2020 года   № 9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 xml:space="preserve">«Утвердить основные характеристики бюджета муниципального образования Малотроицкое сельское поселение (далее – бюджета поселения)  на 2021 год:               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нозируемый   общий объем доходов бюджета поселения в сумме        7669,0 тыс. рублей,  общий объем расходов бюджета поселения в сумме       7698,0 тыс. рублей, прогнозируемый дефицит бюджета поселения в сумме 29,0 тыс. рублей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2"/>
        <w:gridCol w:w="2298"/>
        <w:gridCol w:w="1134"/>
        <w:gridCol w:w="567"/>
        <w:gridCol w:w="709"/>
        <w:gridCol w:w="1276"/>
        <w:gridCol w:w="567"/>
        <w:gridCol w:w="142"/>
        <w:gridCol w:w="850"/>
        <w:gridCol w:w="142"/>
        <w:gridCol w:w="850"/>
        <w:gridCol w:w="142"/>
        <w:gridCol w:w="639"/>
        <w:gridCol w:w="234"/>
        <w:gridCol w:w="119"/>
      </w:tblGrid>
      <w:tr>
        <w:trPr>
          <w:trHeight w:val="175" w:hRule="atLeast"/>
        </w:trPr>
        <w:tc>
          <w:tcPr>
            <w:tcW w:w="6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2 года в сумме                            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 Приложение 5 «Прогнозируемое поступление доходов в бюджет Малотроицкого сельского поселения на 2021 год и плановый период 2022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23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алотроицкого сельского поселения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29"/>
            </w:tblGrid>
            <w:tr>
              <w:trPr>
                <w:trHeight w:val="175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 25 декабря 2020 года № 95        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в редакции от 28 декабря 2021 года № 126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99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ое поступления доходов в бюджет Малотроиц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1 год и плановый период 2022 – 2023 г.г.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9</w:t>
            </w:r>
          </w:p>
        </w:tc>
      </w:tr>
      <w:tr>
        <w:trPr>
          <w:trHeight w:val="419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0 0000 11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0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99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 субъектов РФ об административных правонарушениях, за нарушение  муниципальных правовых актов суммы принудительного  изъ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7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6,5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      Приложение 6 «Распределение бюджетных ассигнований по разделам и подразделам, целевым статьям и видам расходов классификации расходов бюджета Малотроицкого сельского поселения на 2021 год и плановый период 2022 – 2023 годов» изложить в следующей редакции 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25 декабря 2020 года № 95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 редакции от 28 декабря 2021 года № 126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Малотроицкого сельского поселения на 2021 год                                                    и плановый период 2022-2023 г.г.</w:t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1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9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4</w:t>
            </w:r>
          </w:p>
        </w:tc>
      </w:tr>
      <w:tr>
        <w:trPr>
          <w:trHeight w:val="52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35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5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52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2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8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еого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4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2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88"/>
        <w:gridCol w:w="540"/>
        <w:gridCol w:w="715"/>
        <w:gridCol w:w="1418"/>
        <w:gridCol w:w="850"/>
        <w:gridCol w:w="851"/>
        <w:gridCol w:w="850"/>
        <w:gridCol w:w="851"/>
      </w:tblGrid>
      <w:tr>
        <w:trPr>
          <w:trHeight w:val="16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Малотроицкого         сельского поселения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7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5 декабря 2020 года № 9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 редакции от 28 декабря  2021 года № 126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Малотроиц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 и в плановом периоде 2022 - 2023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2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7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о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4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а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 территорий от чрезвычайных ситуаций природного и техногенного характе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 Благоустройство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 Приложение 8 « Распределение бюджетных ассигнований по целев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5 декабря  2020 года № 95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редакции от 28 декабря 2021 года № 1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                              (муниципальным программам) 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- 2023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6"/>
        <w:gridCol w:w="709"/>
        <w:gridCol w:w="567"/>
        <w:gridCol w:w="567"/>
        <w:gridCol w:w="992"/>
        <w:gridCol w:w="992"/>
        <w:gridCol w:w="992"/>
      </w:tblGrid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           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8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функций органов власти Малотроиц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Приложение10 «Источники внутреннего финансирования дефицита бюджета Малотроицкого сельского поселения на 2021 год и плановый период 2022-2023 годов» изложить в следующей  редакции :  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Малотроиц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25 декабря 2020 года  № 95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 редакции от 28 декабря 2021 года № 126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лотроицкого сельского поселения в 2021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6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963,5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3,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Разместить настоящее решение на официальном сайте органов местного самоуправления  Малотроицкого сельского поселения Чернянского района в сети Интернет (адрес сайта:</w:t>
      </w:r>
      <w:r>
        <w:rPr>
          <w:sz w:val="28"/>
          <w:szCs w:val="28"/>
        </w:rPr>
        <w:t xml:space="preserve">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16"/>
            <w:u w:val="none"/>
            <w:lang w:val="en-US"/>
          </w:rPr>
          <w:t>malotroickoe</w:t>
        </w:r>
        <w:r>
          <w:rPr>
            <w:rStyle w:val="InternetLink"/>
            <w:color w:val="000000"/>
            <w:sz w:val="28"/>
            <w:szCs w:val="16"/>
            <w:u w:val="none"/>
          </w:rPr>
          <w:t>31.ru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Контроль за выполнением настоящего решения возложить на главу   администрации  Малотроицкого сельского поселения (Нечепуренко В.А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алотро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   поселения                                                                 Н.В.Мух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алотроицкого сельского поселения на 2021 год                                  и плановый период 2022-2023 годы» от 25 декабря 2020 года № 95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редак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28  декабря 2021 года № 1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Малотроицкого сельского поселения от 25.12.2020 года № 95 «О бюджете Малотроицкого сельского поселения на 2021 год и плановый период 2022-2023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оходная часть бюджета Малотроицкого сельского поселения на 2021 год с учетом уточненных показателей составила 7669,0 тыс. рублей.  Доходная часть увеличилась  за счет: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на выравнивание бюджетной обеспеченности сельских поселений на 674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ходная часть бюджета  с учетом уточнений составила  7698,0 тыс. рублей и увеличилась на 674,0 тыс. рублей за с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татков средств бюджета на 01.01.2021 года в сумме 29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/>
        <w:t xml:space="preserve"> </w:t>
      </w:r>
      <w:r>
        <w:rPr>
          <w:bCs/>
          <w:sz w:val="28"/>
          <w:szCs w:val="28"/>
        </w:rPr>
        <w:t>дотации на выравнивание бюджетной обеспеченности сельских поселений на 674,0 тыс. рублей , и направлена на увеличение расходов по аппарату управления на оплату коммунальных усл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Малотроицкого сельского поселения от 25.12.2020 года № 95 «О бюджете Малотроиц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троци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    поселения                                                                       Н.В.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otroic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1-02-16T11:40:00Z</cp:lastPrinted>
  <dcterms:modified xsi:type="dcterms:W3CDTF">2022-01-14T06:41:00Z</dcterms:modified>
  <cp:revision>139</cp:revision>
  <dc:subject/>
  <dc:title/>
</cp:coreProperties>
</file>