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0840</wp:posOffset>
            </wp:positionH>
            <wp:positionV relativeFrom="margin">
              <wp:posOffset>59309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 МАЛОТРОИЦ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Малотроицк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5» ноября 2021года                                                                          № 1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8"/>
        </w:rPr>
        <w:t>О передаче полномочий по внешнему муниципальному                       финансовому контрол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Малотроицкое сельское поселение» муниципального района «Чернянский район»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8"/>
          <w:szCs w:val="28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>», земское собрание Малотрои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Малотроицкого сельского  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огласовать проект соглашения о передаче Контрольно-счетной комиссии муниципального района «Чернянский район» Белгородской области полномочий  контрольно-счетного органа Малотроицкого сельского 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 «Чернянский район» Белгородской области 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. Поручить главе Малотроицкого сельского  поселения представлять интересы поселения при заключении с Муниципальным советом Чернянского района Соглашения  о передаче Контрольно-счетной комиссии муниципального района  «Чернянский район» Белгородской области полномочий контрольно-счетного органа Малотроицкого сельского 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муниципального района «Чернянский район» Белгородской области 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Малотроицкого сельского поселения</w:t>
      </w:r>
      <w:r>
        <w:rPr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sz w:val="28"/>
          <w:szCs w:val="28"/>
        </w:rPr>
        <w:t>, разместить на официальном сайте органов местного самоуправления Малотроицкого сельского  поселения в сети Интернет  (адрес сайта: http:// malotroickoe31.ru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7.  Контроль  за выполнением настоящего решения возложить на главу     Малотроицкого сельского поселения муниципального района  «Чернянский район» Белгородской област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Глава Малотроицкого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  поселения                                                                    Н.В. Мухин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right="-28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земского собрания Малотроиц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autoSpaceDE w:val="false"/>
        <w:ind w:left="567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«15» ноября 2021 г. № 12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</w:rPr>
        <w:t xml:space="preserve">    </w:t>
      </w:r>
      <w:r>
        <w:rPr>
          <w:i/>
          <w:sz w:val="24"/>
          <w:szCs w:val="24"/>
        </w:rPr>
        <w:t>Проект</w:t>
      </w: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емским собранием Малотроицкого сельского поселения </w:t>
      </w:r>
    </w:p>
    <w:p>
      <w:pPr>
        <w:pStyle w:val="ConsPlusNonformat"/>
        <w:jc w:val="center"/>
        <w:rPr/>
      </w:pPr>
      <w:r>
        <w:rPr>
          <w:rStyle w:val="Style17"/>
          <w:b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                                                «___» ________________ 20__ г.    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. Чернянк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овет Чернянского района, в лице председателя Муниципального совета Чернянского района </w:t>
      </w:r>
      <w:r>
        <w:rPr>
          <w:b/>
          <w:sz w:val="24"/>
          <w:szCs w:val="24"/>
        </w:rPr>
        <w:t>Чуб М.В</w:t>
      </w:r>
      <w:r>
        <w:rPr>
          <w:sz w:val="24"/>
          <w:szCs w:val="24"/>
        </w:rPr>
        <w:t xml:space="preserve">.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земское собрание Малотроицкого сельского поселения муниципального района «Чернянский район» Белгородской области (далее – поселение), в лице главы поселения </w:t>
      </w:r>
      <w:r>
        <w:rPr>
          <w:b/>
          <w:sz w:val="24"/>
          <w:szCs w:val="24"/>
        </w:rPr>
        <w:t>Мухина Н.В.</w:t>
      </w:r>
      <w:r>
        <w:rPr>
          <w:sz w:val="24"/>
          <w:szCs w:val="24"/>
        </w:rPr>
        <w:t xml:space="preserve">,  действующего на основании Устава поселения и решения земского собрания от «18»сентября 2018 г .№ 2 «Об избрании главы Малотроицкого сельского поселения»,                       с другой стороны, вместе именуемые «Стороны», </w:t>
      </w:r>
      <w:bookmarkStart w:id="2" w:name="Par58"/>
      <w:bookmarkEnd w:id="2"/>
      <w:r>
        <w:rPr>
          <w:sz w:val="24"/>
          <w:szCs w:val="24"/>
        </w:rPr>
        <w:t xml:space="preserve">руководствуясь пунктом 4 </w:t>
      </w:r>
      <w:hyperlink r:id="rId3">
        <w:r>
          <w:rPr>
            <w:rStyle w:val="InternetLink"/>
            <w:sz w:val="24"/>
            <w:szCs w:val="24"/>
          </w:rPr>
          <w:t>статьи 15</w:t>
        </w:r>
      </w:hyperlink>
      <w:r>
        <w:rPr>
          <w:sz w:val="24"/>
          <w:szCs w:val="24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оселения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0"/>
      <w:bookmarkEnd w:id="3"/>
      <w:r>
        <w:rPr>
          <w:sz w:val="24"/>
          <w:szCs w:val="24"/>
        </w:rPr>
        <w:t>1.1. 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нешний муниципальный финансовый контроль осуществляется Контрольно-счетной комиссией  муниципального района «Чернянский район» Белгородской област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Style w:val="Style17"/>
        </w:rPr>
        <w:t> Контрольно-счетной</w:t>
      </w:r>
      <w:r>
        <w:rPr>
          <w:rStyle w:val="Style17"/>
          <w:b/>
        </w:rPr>
        <w:t xml:space="preserve"> </w:t>
      </w:r>
      <w:r>
        <w:rPr>
          <w:rStyle w:val="Style17"/>
        </w:rPr>
        <w:t>комиссией Чернянского района осуществляются</w:t>
      </w:r>
      <w:r>
        <w:rPr>
          <w:rStyle w:val="Style17"/>
          <w:color w:val="FF0000"/>
        </w:rPr>
        <w:t xml:space="preserve"> </w:t>
      </w:r>
      <w:r>
        <w:rPr>
          <w:rStyle w:val="Style17"/>
        </w:rPr>
        <w:t>следующие полномочия контрольно-счётного органа поселения:</w:t>
      </w:r>
    </w:p>
    <w:p>
      <w:pPr>
        <w:pStyle w:val="TextBody"/>
        <w:spacing w:before="0" w:after="0"/>
        <w:ind w:right="-1" w:firstLine="709"/>
        <w:jc w:val="both"/>
        <w:rPr>
          <w:lang w:val="ru-RU"/>
        </w:rPr>
      </w:pPr>
      <w:r>
        <w:rPr>
          <w:rStyle w:val="Style17"/>
        </w:rPr>
        <w:t>1.3.1. внешняя проверка годового отчёта об исполнении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2. экспертиза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3.3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полномочия контрольно-счётного органа 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поселения и нормативными правовыми актами земского собрания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1.4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Внешняя проверка годового отчёта об исполнении бюджета поселения и экспертиза проекта бюджета поселения ежегодно включаются в планы работы Контрольно-счетной комиссии Чернянского района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 </w:t>
      </w:r>
      <w:r>
        <w:rPr>
          <w:rStyle w:val="Style17"/>
        </w:rPr>
        <w:t>1.5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Контрольные и экспертно-аналитические мероприятия включаются в планы работы Контрольно-ревизионной комиссии с её согласия по предложению земского собрания поселения или главы поселе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 xml:space="preserve">  </w:t>
      </w:r>
      <w:r>
        <w:rPr>
          <w:rStyle w:val="Style17"/>
        </w:rPr>
        <w:t>1.6.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Поручения  земского собрания поселе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4"/>
          <w:szCs w:val="24"/>
        </w:rPr>
      </w:pPr>
      <w:r>
        <w:rPr/>
      </w:r>
      <w:bookmarkStart w:id="4" w:name="Par63"/>
      <w:bookmarkStart w:id="5" w:name="Par6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1. Решениями Муниципального совета устанавливаются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>2.2. Контрольно-счетная комиссия Чернянского района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. ежегодно включает в планы своей работы внешнюю проверку годового отчёта об исполнении бюджета поселения и экспертизу проекта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2. включает в планы своей работы контрольные и экспертно-аналитические мероприятия, предусмотренные поручениями земского собрания поселения, при условии предоставления достаточных ресурсов для их исполн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3. включает в планы своей работы контрольные и экспертно-аналитические мероприятия, предложенные земским собранием поселения или главой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8. направляет акты и заключения по результатам проведённых мероприятий в земское собрание поселения и главе посел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9. направляет представления и предписания администрации 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главе поселения соответствующие предложени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1. в случае возникновения препятствий для осуществления предусмотренных настоящим Соглашением полномочий обращается в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земское собрание поселения с предложениями по их устранению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2. ежегодно предоставляет  земскому собранию поселения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2.13.сообщает  земскому собранию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земского собрания поселе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 xml:space="preserve">2.3. </w:t>
      </w:r>
      <w:r>
        <w:rPr>
          <w:rStyle w:val="Style17"/>
          <w:lang w:val="ru-RU"/>
        </w:rPr>
        <w:t>З</w:t>
      </w:r>
      <w:r>
        <w:rPr>
          <w:rStyle w:val="Style17"/>
        </w:rPr>
        <w:t>емское собрание поселения:</w:t>
      </w:r>
    </w:p>
    <w:p>
      <w:pPr>
        <w:pStyle w:val="TextBody"/>
        <w:tabs>
          <w:tab w:val="clear" w:pos="708"/>
          <w:tab w:val="left" w:pos="1469" w:leader="none"/>
        </w:tabs>
        <w:spacing w:before="0" w:after="0"/>
        <w:ind w:right="-1" w:firstLine="709"/>
        <w:jc w:val="both"/>
        <w:rPr>
          <w:b/>
          <w:b/>
        </w:rPr>
      </w:pPr>
      <w:r>
        <w:rPr/>
        <w:t>2.3.1.передает Контрольно-счетной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Style17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-1" w:firstLine="709"/>
        <w:jc w:val="both"/>
        <w:rPr/>
      </w:pPr>
      <w:r>
        <w:rPr>
          <w:rStyle w:val="Style17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средств (межбюджетных трансфертов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В связи с отсутствием финансирования полномочий по осуществлению внешнего муниципального финансового контроля в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ее объём межбюджетных трансфертов, передаваемых в Чернянский районный бюджет из бюджета поселения на реализацию полномоч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Контроль за исполнением Контрольно-счетной комиссии</w:t>
        <w:tab/>
        <w:t xml:space="preserve"> Чернянского района полномоч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~1%5CMunSovet%5CLOCALS~1%5CTemp%5CRar$DIa0.226%5C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, осуществляется путём предоставления главе поселе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Указанные отчёты (пункт 4.1) предоставляются главе поселения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Соглашение заключено на срок полномочий Муниципального совета третьего созыва и земского собрания поселения четверто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При досрочном расторжении Соглашения Сторона обязана письменно уведомить другую Сторону 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 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3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87"/>
      <w:bookmarkStart w:id="7" w:name="Par8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112"/>
      <w:bookmarkStart w:id="9" w:name="Par11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4"/>
          <w:szCs w:val="24"/>
        </w:rPr>
      </w:pPr>
      <w:bookmarkStart w:id="10" w:name="Par120"/>
      <w:bookmarkEnd w:id="10"/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Чернянского района             Земское собрание Малотроицкого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адрес места нахождения)                              (указать адрес места нах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еквизиты счёта)                                            (указать реквизиты счё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  <w:tab/>
        <w:t xml:space="preserve">                       Председатель земского собрания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нского района                                                      Глава Малотроицкого сельского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____________________                    ____________     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 xml:space="preserve">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__»__________2021 г.                                                   «__»__________2021 г.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Админ</dc:creator>
  <dc:description/>
  <cp:keywords/>
  <dc:language>en-US</dc:language>
  <cp:lastModifiedBy>User</cp:lastModifiedBy>
  <dcterms:modified xsi:type="dcterms:W3CDTF">2021-11-17T07:22:00Z</dcterms:modified>
  <cp:revision>20</cp:revision>
  <dc:subject/>
  <dc:title/>
</cp:coreProperties>
</file>