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ГОРОДСКАЯ ОБЛАСТЬ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34665</wp:posOffset>
            </wp:positionH>
            <wp:positionV relativeFrom="margin">
              <wp:posOffset>459740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ЧЕРНЯНСКИЙ РАЙОН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ЕМСКОЕ СОБРАНИЕ МАЛОТРОИЦКОГО СЕЛЬСКОГО ПОСЕЛ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"ЧЕРНЯНСКИЙ РАЙОН"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Малотроицко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8» октября 2021 года                                                                          № 123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передаче осуществления полномочий по утверждению Положения о муниципальном контроле в сфере благоустройства в границах Малотроицкого сельского посел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9 части 1 статьи 14, частью 4 статьи 15, статьей 17.1 Федерального закона от 6 октября 2003 г. № 131-ФЗ «Об общих принципах организации местного самоуправления в Российской Федерации», пунктом 4 части 2 статьи 3 Федерального закона от 31 июля 2021 г. № 248-ФЗ «О государственном контроле (надзоре) и муниципальном контроле в Российской Федерации», Уставом Малотроицкого сельского поселения муниципального района «Чернянский район», в целях осуществления полномочий по утверждению положения о муниципальном контроле в сфере благоустройства в границах поселения, земское собрание Малотроиц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>Передать Муниципальному совету Чернянского района полномочия по утверждению Положения о муниципальном контроле в сфере благоустройства в границах Малотроицкого сельского поселения.</w:t>
      </w:r>
    </w:p>
    <w:p>
      <w:pPr>
        <w:pStyle w:val="Style18"/>
        <w:numPr>
          <w:ilvl w:val="0"/>
          <w:numId w:val="2"/>
        </w:numPr>
        <w:autoSpaceDE w:val="false"/>
        <w:spacing w:lineRule="atLeast" w:line="0"/>
        <w:ind w:left="0" w:firstLine="709"/>
        <w:rPr/>
      </w:pPr>
      <w:r>
        <w:rPr/>
        <w:t xml:space="preserve">Утвердить проект соглашения </w:t>
      </w:r>
      <w:r>
        <w:rPr>
          <w:bCs/>
        </w:rPr>
        <w:t xml:space="preserve">между Муниципальным советом Чернянского района и земским собранием Малотроицкого сельского поселения о передаче (принятии) осуществления полномочий по утверждению Положения о муниципальном контроле в сфере благоустройства в границах Малотроицкого сельского поселения </w:t>
      </w:r>
      <w:r>
        <w:rPr>
          <w:rStyle w:val="Blk1"/>
        </w:rPr>
        <w:t>(приложение).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 xml:space="preserve">Поручить главе Малотроицкого сельского поселения заключить                    с Муниципальным советом Чернянского района соглашение </w:t>
      </w:r>
      <w:r>
        <w:rPr>
          <w:bCs/>
        </w:rPr>
        <w:t>между Муниципальным советом Чернянского района и земским собранием Малотроицкого сельского поселения о передаче (принятии) осуществления полномочий по утверждению Положения о муниципальном контроле в сфере благоустройства в границах Малотроицкого сельского поселения</w:t>
      </w:r>
      <w:r>
        <w:rPr/>
        <w:t>.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>Разместить настоящее решение на сайте органов местного самоуправления Малотроицкого сельского поселения в сети Интернет в подразделе «Решения» раздела «Земское собрание» (адрес сайта: https://www. http:// malotroickoe31.ru).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>Контроль за исполнением настоящего решения оставляю за собо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алотроиц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</w:t>
        <w:tab/>
        <w:t xml:space="preserve">    </w:t>
        <w:tab/>
        <w:tab/>
        <w:t xml:space="preserve">       </w:t>
        <w:tab/>
        <w:tab/>
        <w:t xml:space="preserve">                       Н.В.Мух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2085" w:hRule="atLeast"/>
        </w:trPr>
        <w:tc>
          <w:tcPr>
            <w:tcW w:w="4851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м земского собрани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троицкого сельского 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28» октября 2021 г. № 12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Муниципальным советом Чернянского района 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им собранием Малотроицкого сельского поселения о передаче (принятии) осуществления полномочий по утверждению Положения                          о муниципальном контроле в сфере благоустрой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Малотроиц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Чернянского района, именуемый в дальнейшем «Муниципальный совет», в лице председателя Муниципального совета Чуб Марины Владимировны, действующего на основании Устава муниципального района «Чернянский район» Белгородской области, с одной стороны, и земское собрание Малотроицкого сельского поселения, именуемое в дальнейшем «Земское собрание», в лице главы Малотроицкого сельского поселения Мухина Николая Владимировича, действующего на основании Уста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тро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Чернянский район» Белгородской области, с другой стороны, вместе именуемые «Стороны», руководствуясь пунктом 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Уставом муниципального района «Чернянский район» Белгородской области, Уставом Малотроицкого сельского поселения муниципального района «Чернянский район» Белгородской области, </w:t>
      </w:r>
      <w:bookmarkStart w:id="0" w:name="_Hlk85795651"/>
      <w:r>
        <w:rPr>
          <w:rFonts w:cs="Times New Roman" w:ascii="Times New Roman" w:hAnsi="Times New Roman"/>
          <w:sz w:val="28"/>
          <w:szCs w:val="28"/>
        </w:rPr>
        <w:t>решением Муниципального совета Чернянского района от 10 декабря 2014 года № 152 «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</w:t>
      </w:r>
      <w:bookmarkEnd w:id="0"/>
      <w:r>
        <w:rPr>
          <w:rFonts w:cs="Times New Roman" w:ascii="Times New Roman" w:hAnsi="Times New Roman"/>
          <w:sz w:val="28"/>
          <w:szCs w:val="28"/>
        </w:rPr>
        <w:t>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Style w:val="Bl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емское собрание передает, а Муниципальный совет принимает осуществление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Малотроицкого сельского посел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2. Осуществление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Малотрои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сполняется 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ины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ый совет имеет право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в рамках осуществления передаваемых полномочий по утверждению Положения о муниципальном контроле 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bCs/>
          <w:sz w:val="28"/>
          <w:szCs w:val="28"/>
        </w:rPr>
        <w:t>в границах Малотроицкого сельского поселения осуществлять собственное правовое регулирование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учать от передающей Стороны необходимую для осуществления передаваемых полномочий информацию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Земское собрание имеет право получать информацию об исполнении переданных полномочий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Стороны обязаны исполнять принятые на себя обязательства в соответствии с условиями настоящего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Для осуществления переданных полномочий в соответствии с настоящим Соглашением, Стороны имеют право дополнительно использовать собственные материальные ресурсы и финансовые средства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пределения ежегодного объема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средств (межбюджетных трансфер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43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4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жегодное финансирование осуществления переданных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Малотрои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в виде межбюджетных трансфертов, передаваемых из бюджета 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Малотрои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бюджет Чернянского района в соответствии с Бюджетным кодексом Российской Федерации и составляет 0 рублей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2552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2552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Контроль за исполнением полномочий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4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4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ы вправе запросить информацию, необходимую для осуществления контроля за исполнением переданных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Малотроицкого сельского посел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предоставляется в 15-дневный срок с момента поступления запроса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о дня официального опубликования подписанного Соглашения (в соответствии с Уставом муниципального района «Чернянский район» Белгородской области)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ействует по 31 декабря 2022 г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е настоящего Соглашения распространяется на правоотношения, возникшие с 30 июня 2021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рок действия настоящего Соглашения может быть продлен по согласию Сторон. 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и расторжение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1068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срочное расторжение настоящего Соглашения возможно по взаимному согласию Сторон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срочное расторжение настоящего Соглашения по инициативе одной из Сторон возможно в случае неисполнения либо ненадлежащего исполнения второй Стороной настоящего Соглашения, в том числе: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1)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2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3)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4) в судебном порядке на основании решения суда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дна Сторона должна уведомить другую Сторону о своем желании досрочно расторгнуть Соглашение в письменной форме не менее чем за один месяц до предполагаемой даты расторжения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sz w:val="28"/>
          <w:szCs w:val="28"/>
        </w:rPr>
        <w:t>Расторжение настоящего Соглашения оформляется Сторонами путем подписания Соглашения о расторж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надлежащее исполнение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стоящее Соглашение может быть изменено и (или) дополнено по согласию обеих Сторон. Все изменения оформляются дополнительными письменными Соглашениями, которые вступают в силу со дня их подписания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 Все уведомления, заявления и сообщения направляются Сторонами в письменной форме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се споры и разногласия, которые могут возникнуть между Сторонами при исполнении настоящего Соглашения, решаются в порядке, установленном действующим законодательством, в том числе путем обращения в суд в случае неисполнения или ненадлежащего исполнения настоящего Соглашения о взыскании финансовых санкций, о возмещении причиненного вреда, о расторжении Соглашения и в иных случаях, связанных с исполнением настоящего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7"/>
      </w:tblGrid>
      <w:tr>
        <w:trPr>
          <w:trHeight w:val="1818" w:hRule="atLeast"/>
        </w:trPr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нского район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Чернян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М.В. Ч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ско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троиц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троиц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Н.В. Мух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i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86B57E95EFACF63411039CA68D4266B2EDCE96D625E5465937387301B0C819A3B1034076BD8679dAX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0:00Z</dcterms:created>
  <dc:creator>Admin</dc:creator>
  <dc:description/>
  <cp:keywords/>
  <dc:language>en-US</dc:language>
  <cp:lastModifiedBy>User</cp:lastModifiedBy>
  <cp:lastPrinted>2021-10-29T10:47:00Z</cp:lastPrinted>
  <dcterms:modified xsi:type="dcterms:W3CDTF">2021-11-08T07:47:00Z</dcterms:modified>
  <cp:revision>181</cp:revision>
  <dc:subject/>
  <dc:title/>
</cp:coreProperties>
</file>