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margin">
              <wp:posOffset>5486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МАЛОТРОИЦКОГО СЕЛЬСКОГО ПОСЕЛЕНИЯ МУНИЦИПАЛЬНОГО РАЙОНА "ЧЕРНЯНСКИЙ РАЙОН"                                 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30"сентября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№ 119</w:t>
      </w:r>
    </w:p>
    <w:p>
      <w:pPr>
        <w:pStyle w:val="Heading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9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                                                        «О бюджете Малотроицкого сельского поселения на 2021 год                                        и плановый период 2022-2023гг» от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>декабря 2020 года № 95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г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 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«О бюджете Малотроицкого сельского поселения на 2021 год и плановый период 2022-2023 гг» от «25» декабря 2020 года   № 9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а поселения)  на 2021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6995,0 тыс. рублей,  общий объем расходов бюджета поселения в сумме       7024,0 тыс. рублей, прогнозируемый дефицит бюджета поселения в сумме 29,0 тыс. рублей.</w:t>
      </w:r>
    </w:p>
    <w:tbl>
      <w:tblPr>
        <w:tblW w:w="102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1134"/>
        <w:gridCol w:w="567"/>
        <w:gridCol w:w="709"/>
        <w:gridCol w:w="1276"/>
        <w:gridCol w:w="425"/>
        <w:gridCol w:w="425"/>
        <w:gridCol w:w="567"/>
        <w:gridCol w:w="284"/>
        <w:gridCol w:w="709"/>
        <w:gridCol w:w="141"/>
        <w:gridCol w:w="851"/>
        <w:gridCol w:w="110"/>
        <w:gridCol w:w="124"/>
      </w:tblGrid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на 01 января 2022 года в сумме 0 рублей.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.  Приложение 5 «Прогнозируемое поступление доходов в бюджет Малотроиц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869" w:hRule="atLeast"/>
        </w:trPr>
        <w:tc>
          <w:tcPr>
            <w:tcW w:w="1006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17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77"/>
            </w:tblGrid>
            <w:tr>
              <w:trPr>
                <w:trHeight w:val="168" w:hRule="atLeast"/>
              </w:trPr>
              <w:tc>
                <w:tcPr>
                  <w:tcW w:w="10177" w:type="dxa"/>
                  <w:tcBorders/>
                </w:tcPr>
                <w:p>
                  <w:pPr>
                    <w:pStyle w:val="Normal"/>
                    <w:autoSpaceDE w:val="false"/>
                    <w:ind w:right="-495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 решению земского собрания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17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алотроицкого сельского поселения 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17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т 25 декабря 2020 года № 95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едакции от 30 сентября 2021 года № 119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ое поступления доходов в бюджет Малотроицкого сельского поселения                             на 2021 год и плановый период 2022 – 2023 г.г.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 2022 го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30 0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4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6,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56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.       Приложение 6 «Распределение бюджетных ассигнований по разделам и подразделам, целевым статьям и видам расходов классификации расходов бюджета Малотроиц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25 декабря 2020 года № 95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 редакции от 30 сентября 2021 года № 119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58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Малотроицкого сельского поселения на 2021 г. и плановый период 2022-2023 г.г.</w:t>
            </w:r>
          </w:p>
        </w:tc>
      </w:tr>
      <w:tr>
        <w:trPr>
          <w:trHeight w:val="22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20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8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2 го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6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0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0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50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3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19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89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еого с/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58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5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  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2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4,5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88"/>
        <w:gridCol w:w="540"/>
        <w:gridCol w:w="715"/>
        <w:gridCol w:w="1418"/>
        <w:gridCol w:w="708"/>
        <w:gridCol w:w="993"/>
        <w:gridCol w:w="992"/>
        <w:gridCol w:w="992"/>
      </w:tblGrid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Малотроиц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Малотроицкого сельского поселения 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25 декабря 2020 года № 95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 редакции от 30 сентября 2021 года № 119 </w:t>
            </w:r>
          </w:p>
        </w:tc>
      </w:tr>
      <w:tr>
        <w:trPr>
          <w:trHeight w:val="168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Малотроиц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 и в плановом периоде 2022 - 2023г.г.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2023 год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9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о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9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Малотроицкого с/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 территорий от чрезвычайных ситуаций природного и техногенного характер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Благоустройство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1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 Приложение 8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5 декабря  2020 года № 95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редакции от 30 сентября 2021 года № 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                      и плановый период 2022 - 2023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31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709"/>
        <w:gridCol w:w="567"/>
        <w:gridCol w:w="567"/>
        <w:gridCol w:w="1134"/>
        <w:gridCol w:w="992"/>
        <w:gridCol w:w="992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             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.</w:t>
            </w:r>
          </w:p>
        </w:tc>
      </w:tr>
      <w:tr>
        <w:trPr>
          <w:trHeight w:val="2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4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Малотроицкого сельского поселения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1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функций органов власти Малотрои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8,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>6.  Приложение 10  «Источники  внутреннего  финансирования  дефицита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Малотроицкого сельского поселения на 2021 год и плановый период 2022-2023 годов» изложить в следующей  редакции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Малотроиц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25 декабря 2020 года  № 95    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в редакции от 30 сентября 2021 года № 119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лотроицкого сельского поселения в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Разместить настоящее решение на официальном сайте органов местного самоуправления  Малотроицкого сельского поселения Чернянского района в сети Интернет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16"/>
            <w:u w:val="none"/>
            <w:lang w:val="en-US"/>
          </w:rPr>
          <w:t>malotroickoe</w:t>
        </w:r>
        <w:r>
          <w:rPr>
            <w:rStyle w:val="InternetLink"/>
            <w:color w:val="000000"/>
            <w:sz w:val="28"/>
            <w:szCs w:val="16"/>
            <w:u w:val="none"/>
          </w:rPr>
          <w:t>31.ru</w:t>
        </w:r>
      </w:hyperlink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 Контроль за выполнением настоящего решения возложить на главу   администрации  Малотроицкого сельского поселения (Нечепуренко В.А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алотроиц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Н.В.Мух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алотроицкого сельского поселения на 2021 год и плановый период 2022-2023 годы» от 25 декабря 2020 года № 95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редак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30 сентября 2021 года № 1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несение изменений и дополнений в решение Земского собрания Малотроицкого сельского поселения от 25.12.2020 года № 95 «О бюджете Малотроицкого сельского поселения на 2021 год и плановый период 2022-2023 гг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ходная часть бюджета Малотроицкого сельского поселения на 2021 год с учетом уточненных показателей составила 6995,0 тыс. рублей.  Доходная часть увеличилась  за счет: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выравнивание бюджетной обеспеченности сельских поселений на 1336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сходная часть бюджета  с учетом уточнений составила  7024,0 тыс. рублей и увеличилась на 1336,0 тыс. рублей за сч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татков средств бюджета на 01.01.2021 года в сумме 29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/>
        <w:t xml:space="preserve"> </w:t>
      </w:r>
      <w:r>
        <w:rPr>
          <w:bCs/>
          <w:sz w:val="28"/>
          <w:szCs w:val="28"/>
        </w:rPr>
        <w:t>дотации на выравнивание бюджетной обеспеченности сельских поселений на 1336,0 тыс. рублей  и направлена на увеличение расходов по аппарату управления на оплату коммун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вязи с этим необходимо внесение  соответствующих изменений в приложения  5,6,7,8,9 и приложения к пояснительной записке решения земского собрания  Малотроицкого сельского поселения от 25.12.2020 года № 95 «О бюджете Малотроиц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алотроци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 Н.В.М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otroic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0:00Z</dcterms:created>
  <dc:creator>Рита Николаевна</dc:creator>
  <dc:description/>
  <cp:keywords/>
  <dc:language>en-US</dc:language>
  <cp:lastModifiedBy>User</cp:lastModifiedBy>
  <cp:lastPrinted>2021-02-16T11:40:00Z</cp:lastPrinted>
  <dcterms:modified xsi:type="dcterms:W3CDTF">2021-10-04T14:23:00Z</dcterms:modified>
  <cp:revision>132</cp:revision>
  <dc:subject/>
  <dc:title/>
</cp:coreProperties>
</file>