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51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45783023" r:id="rId2"/>
        </w:object>
      </w:r>
      <w:r>
        <w:rPr>
          <w:sz w:val="24"/>
          <w:szCs w:val="24"/>
        </w:rPr>
        <w:t>БЕЛГОРОДСКАЯ ОБЛАСТЬ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/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МАЛОТРОИЦКОГО СЕЛЬСКОГО ПОСЕЛЕНИЯ МУНИЦИПАЛЬНОГО РАЙОНА «ЧЕРНЯНСКИЙ РАЙОН»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Малотроицко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27» мая 2021 г.                                                  </w:t>
        <w:tab/>
        <w:tab/>
        <w:tab/>
        <w:tab/>
        <w:t xml:space="preserve">           № 106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                                                Малотроицкого  сельского поселения за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отчет об исполнении бюджета Малотроицкого сельского поселения (далее – бюджета поселения) за   2020 года по доходам в сумме 12725,0 тыс. рублей, по расходам в сумме 12736,4 тыс. рублей с превышением расходов над доходами (дефицит бюджета) в сумме 11,4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 бюджета за         2020 года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2020 года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20 года согласно приложению № 3 к настоящему реш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</w:t>
      </w:r>
      <w:r>
        <w:rPr>
          <w:sz w:val="28"/>
        </w:rPr>
        <w:t xml:space="preserve"> по ведомственной структуре расходов бюджета Малотроицкого сельского поселения за 2020 года год согласно приложению №4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 2020 года согласно приложению  № 5 к настоящему проекту решения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объемам межбюджетных трансфертов поселения, получаемых из других уровней бюджетной системы Российской Федерации за 2020 год согласно приложению № 6 к настоящему решению.</w:t>
      </w:r>
    </w:p>
    <w:p>
      <w:pPr>
        <w:pStyle w:val="TextBodyInden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в подразделе «Решения» раздела «Нормативная база» (адрес сайта </w:t>
      </w:r>
      <w:r>
        <w:rPr>
          <w:szCs w:val="28"/>
          <w:lang w:val="en-US"/>
        </w:rPr>
        <w:t>malotro</w:t>
      </w:r>
      <w:r>
        <w:rPr>
          <w:szCs w:val="28"/>
        </w:rPr>
        <w:t>i</w:t>
      </w:r>
      <w:r>
        <w:rPr>
          <w:szCs w:val="28"/>
          <w:lang w:val="en-US"/>
        </w:rPr>
        <w:t>c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 xml:space="preserve">).   В случае невозможности опубликования реш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ов.    </w:t>
      </w:r>
    </w:p>
    <w:p>
      <w:pPr>
        <w:pStyle w:val="TextBodyIndent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 Направить отчет об решение бюджета    Малотроицкого  сель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еления за 2020 года в земское собрание Малотроицкого сельского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 .Контроль выполнения  настоящего 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троицкого </w:t>
      </w:r>
    </w:p>
    <w:p>
      <w:pPr>
        <w:pStyle w:val="Normal"/>
        <w:tabs>
          <w:tab w:val="clear" w:pos="708"/>
          <w:tab w:val="left" w:pos="6804" w:leader="none"/>
        </w:tabs>
        <w:ind w:left="-142" w:right="-2" w:firstLine="142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Н.В. Мухин</w:t>
      </w:r>
    </w:p>
    <w:p>
      <w:pPr>
        <w:pStyle w:val="Normal"/>
        <w:tabs>
          <w:tab w:val="clear" w:pos="708"/>
          <w:tab w:val="left" w:pos="6804" w:leader="none"/>
        </w:tabs>
        <w:ind w:left="-142" w:right="-2" w:firstLine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-2" w:firstLine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rPr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</w:t>
      </w:r>
      <w:r>
        <w:rPr>
          <w:rFonts w:eastAsia="Arial"/>
          <w:bCs/>
          <w:sz w:val="28"/>
        </w:rPr>
        <w:t xml:space="preserve">  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  2020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 2020 год исполнены в сумме 12725 ,9 тыс. рублей.                                            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3230,4 тыс.рублей; безвозмездные       перечисления      из       бюджетов      других     уровней –  9494,6 тыс.рублей, в том числе дотация на выравнивание уровня бюджетной обеспеченности составила 9348,8 тыс. рублей. В общей массе доходов бюджета поселения за  2020 год  собственные доходы составили          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источниками 25,4 %.                                                                     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новными наполнения местного бюджета за  2020 год  являются следующие доходные источники: </w:t>
      </w:r>
    </w:p>
    <w:p>
      <w:pPr>
        <w:pStyle w:val="21"/>
        <w:spacing w:lineRule="auto" w:line="240" w:before="0" w:after="0"/>
        <w:ind w:left="15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земельный налог – 2626,5 тыс. рублей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  налог на доходы физ. лиц – 162,4  тыс. рублей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 сельского поселения  за    2020 год выполнена  в сумме  1273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1225,4 тыс. рублей, или </w:t>
      </w:r>
    </w:p>
    <w:p>
      <w:pPr>
        <w:pStyle w:val="Normal"/>
        <w:jc w:val="both"/>
        <w:rPr/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 2020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2529,8 тыс. рублей, из них на заработную плату и начисления  израсходовано 122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. «Обеспечение безопасности жизнедеятельности населения Малотроицкого сельского поселения » освоены в сумме  869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9167,3 тыс. рублей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проведению оздоровительной кампании детей в рамках подпрограммы «Вовлечение в занятие физической культурой и спортом жителей Малотроицкого сельского поселения» по отрасли «Образование» средства освоены в сумме 19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 2020 год на осуществление первичного воинского учета освоены в сумме 7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граммное направление деятельности «Реализация функций органов власти Малотроицкого сельского поселения резервный фонд в бюджете муниципального образования «Малотроицкое сельское поселение»                                      в 2020 году не исполь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тро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 поселения                                                                     Н.В. М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00"/>
        <w:gridCol w:w="4320"/>
        <w:gridCol w:w="1800"/>
      </w:tblGrid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jc w:val="right"/>
              <w:rPr/>
            </w:pPr>
            <w:r>
              <w:rPr/>
              <w:t>"Об утверждении отчета об исполнении бюджетата</w:t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лотроицкого сельского поселения за 2020 год»</w:t>
            </w:r>
          </w:p>
          <w:p>
            <w:pPr>
              <w:pStyle w:val="Normal"/>
              <w:jc w:val="right"/>
              <w:rPr/>
            </w:pPr>
            <w:r>
              <w:rPr/>
              <w:t>от 27 мая 2021 года  № 106</w:t>
            </w:r>
          </w:p>
        </w:tc>
      </w:tr>
      <w:tr>
        <w:trPr>
          <w:trHeight w:val="36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12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725,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55" w:hRule="atLeast"/>
        </w:trPr>
        <w:tc>
          <w:tcPr>
            <w:tcW w:w="10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2"/>
            </w:tblGrid>
            <w:tr>
              <w:trPr>
                <w:trHeight w:val="255" w:hRule="atLeast"/>
              </w:trPr>
              <w:tc>
                <w:tcPr>
                  <w:tcW w:w="948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  <w:r>
                    <w:rPr/>
                    <w:t>Приложение №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земского собр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алотроиц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82" w:type="dxa"/>
                  <w:tcBorders/>
                  <w:vAlign w:val="bottom"/>
                </w:tcPr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  <w:t>"Об утверждении отчета об исполнении бюджета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алотроицкого сельского поселения за 2020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27 мая 2021 года  № 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968" w:type="dxa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6827520" cy="12826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7520" cy="128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0"/>
                                    <w:gridCol w:w="3340"/>
                                    <w:gridCol w:w="1406"/>
                                    <w:gridCol w:w="140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93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УПЛЕНИЕ ДОХОДОВ В  БЮДЖЕТ  МАЛОТРОИЦ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з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34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тыс.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934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дохода по К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23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1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диный сельскохозяйствен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81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2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42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ходы от имущества, находящегося в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00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000  1 11 05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000  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 ,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 1 11 05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1 11 0507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ходы от реализации и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00 114 02053 10 0000 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2 00 00000 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49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2 02 00000 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49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тации бюджетам субъектов РФ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2 02 01000 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3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тации бюджетам поселений на выравнивание уровня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Дотации бюджетам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000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93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000 2 02 2900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7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00 2 02 03015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6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оходы бюджета - 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00 8 5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27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6pt;height:1009.95pt;mso-wrap-distance-left:0pt;mso-wrap-distance-right:9.05pt;mso-wrap-distance-top:0pt;mso-wrap-distance-bottom:0pt;margin-top: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3340"/>
                              <w:gridCol w:w="1406"/>
                              <w:gridCol w:w="14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3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УПЛЕНИЕ ДОХОДОВ В  БЮДЖЕТ  МАЛОТРОИЦ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2020 го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4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3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хода по КД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230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1 05 00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 05 03010 01 0000 1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10,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 06 01030 10 0000 1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 06 06033 10 0000 1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 06 06043 10 0000 1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420,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мущества, находящего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00  1 11 05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00  1 11 05025 10 0000 1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 ,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 1 11 05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 11 05075 10 0000 1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реализации иного имущества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 114 02053 10 0000  44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2 00 00000 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94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2 02 00000 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94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2 02 01000  00 0000 1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348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 02 16001 10 0000 1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8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тации бюджетам поселений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00 2 02 16001 10 0000 1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348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00 2 02 29000 10 0000 1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2 02 03015 10 0000 1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бюджета - ИТОГО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8 50 00000 00 0000 00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25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807"/>
        <w:gridCol w:w="1170"/>
        <w:gridCol w:w="1240"/>
      </w:tblGrid>
      <w:tr>
        <w:trPr>
          <w:trHeight w:val="256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8820</wp:posOffset>
                      </wp:positionV>
                      <wp:extent cx="6827520" cy="1227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7520" cy="1227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7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</w:t>
                                        </w:r>
                                      </w:p>
                                      <w:tbl>
                                        <w:tblPr>
                                          <w:tblW w:w="9482" w:type="dxa"/>
                                          <w:jc w:val="left"/>
                                          <w:tblInd w:w="8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82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48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                                                                                                       </w:t>
                                              </w:r>
                                              <w:r>
                                                <w:rPr/>
                                                <w:t>Приложение № 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48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 решению земского собр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48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алотроицкого сель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48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88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"Об утверждении отчета об исполнении бюджета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48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алотроицкого сельского поселения за 2020 год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т 27 мая 2021 года  № 1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6pt;height:96.65pt;mso-wrap-distance-left:0pt;mso-wrap-distance-right:9pt;mso-wrap-distance-top:0pt;mso-wrap-distance-bottom:0pt;margin-top:-56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9482" w:type="dxa"/>
                                    <w:jc w:val="left"/>
                                    <w:tblInd w:w="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Приложение №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земского собр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ало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4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"Об утверждении отчета об исполнении бюджет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48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алотроицкого сельского поселения за 2020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27 мая 2021 года  № 1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Малотроиц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2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8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1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14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39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401203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2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7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7,3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е-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4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3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,4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37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9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100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9</w:t>
            </w:r>
          </w:p>
        </w:tc>
      </w:tr>
      <w:tr>
        <w:trPr>
          <w:trHeight w:val="1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10120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,7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500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50120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1417"/>
        <w:gridCol w:w="851"/>
        <w:gridCol w:w="1134"/>
      </w:tblGrid>
      <w:tr>
        <w:trPr>
          <w:trHeight w:val="255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8820</wp:posOffset>
                      </wp:positionV>
                      <wp:extent cx="6827520" cy="1402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752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7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</w:t>
                                        </w:r>
                                      </w:p>
                                      <w:tbl>
                                        <w:tblPr>
                                          <w:tblW w:w="997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77"/>
                                        </w:tblGrid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9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                                                                                                                </w:t>
                                              </w:r>
                                              <w:r>
                                                <w:rPr/>
                                                <w:t>Приложение № 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9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 решению земского собра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9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Малотроицкого сель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99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88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>"Об утверждении отчета об исполнении бюджета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977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744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</w:t>
                                              </w:r>
                                              <w:r>
                                                <w:rPr/>
                                                <w:t>Малотроицкого сельского поселения за 2020 год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от 27 мая 2021 года  № 1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6pt;height:110.4pt;mso-wrap-distance-left:0pt;mso-wrap-distance-right:9pt;mso-wrap-distance-top:0pt;mso-wrap-distance-bottom:0pt;margin-top:-56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</w:p>
                                <w:tbl>
                                  <w:tblPr>
                                    <w:tblW w:w="99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Приложение №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земского собр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ало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"Об утверждении отчета об исполнении бюджет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9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744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Малотроицкого сельского поселения за 2020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от 27 мая 2021 года  № 10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за 2020 год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6,4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8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9,8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4</w:t>
            </w:r>
          </w:p>
        </w:tc>
      </w:tr>
      <w:tr>
        <w:trPr>
          <w:trHeight w:val="12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4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9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4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Мероприятия по управлению муниципальной собственностью, кадастровой оценке, землеустройству и землепользова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е-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3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3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,4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9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0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Малотроицкого сельского поселения 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7"/>
        <w:gridCol w:w="361"/>
      </w:tblGrid>
      <w:tr>
        <w:trPr>
          <w:trHeight w:val="255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tbl>
            <w:tblPr>
              <w:tblW w:w="10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8"/>
            </w:tblGrid>
            <w:tr>
              <w:trPr>
                <w:trHeight w:val="255" w:hRule="atLeast"/>
              </w:trPr>
              <w:tc>
                <w:tcPr>
                  <w:tcW w:w="1011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</w:t>
                  </w:r>
                </w:p>
                <w:tbl>
                  <w:tblPr>
                    <w:tblW w:w="10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                 </w:t>
                        </w:r>
                        <w:r>
                          <w:rPr/>
                          <w:t>Приложение №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</w:t>
                        </w:r>
                        <w:r>
                          <w:rPr/>
                          <w:t>к решению земского собра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</w:t>
                        </w:r>
                        <w:r>
                          <w:rPr/>
                          <w:t>Малотроицкого сельского посел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288" w:hanging="0"/>
                          <w:rPr/>
                        </w:pPr>
                        <w:r>
                          <w:rPr/>
                          <w:t xml:space="preserve">                                                                              </w:t>
                        </w:r>
                        <w:r>
                          <w:rPr/>
                          <w:t>"Об утверждении отчета об исполнении бюджет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-744" w:hanging="0"/>
                          <w:rPr/>
                        </w:pPr>
                        <w:r>
                          <w:rPr/>
                          <w:t xml:space="preserve">                                                                             </w:t>
                        </w:r>
                        <w:r>
                          <w:rPr/>
                          <w:t>Малотроицкого сельского поселения за 2020 год»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                       </w:t>
                        </w:r>
                        <w:r>
                          <w:rPr/>
                          <w:t>от 27 мая 2021 года  № 10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1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18" w:type="dxa"/>
                  <w:tcBorders/>
                  <w:vAlign w:val="bottom"/>
                </w:tcPr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4620</wp:posOffset>
                            </wp:positionV>
                            <wp:extent cx="6388100" cy="1605724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88100" cy="16057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15"/>
                                          <w:gridCol w:w="1559"/>
                                          <w:gridCol w:w="709"/>
                                          <w:gridCol w:w="567"/>
                                          <w:gridCol w:w="1134"/>
                                          <w:gridCol w:w="1276"/>
                                        </w:tblGrid>
                                        <w:tr>
                                          <w:trPr>
                                            <w:trHeight w:val="523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Сумм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на 2015-2020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44" w:firstLine="44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0136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9167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  <w:t>Основное мероприятие «Благоустройство территории сельского поселе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11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9167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  <w:t>Жилищное –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110120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2046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7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лагоустройство населенных пун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  <w:t>0110120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7120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</w:rPr>
                                                <w:t>Подпрограмма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011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79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новное мероприятие «Мероприятия по управлению муниципальной собственностью, кадастровой оценке, землеустройству и землепользованию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101204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4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новное мероприятие «Мероприятия по управлению муниципальной собственностью, кадастровой оценке, землеустройству и землепользованию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101704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75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1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869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новное мероприятие « Обеспечение пожарной безопасно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4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</w:t>
                                              </w:r>
                                              <w:r>
                                                <w:rPr/>
                                                <w:t>869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готовка населения и организаций к действиям в чрезвычайных ситуациях, 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40120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869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сновное мероприятие « Обеспечение мероприятий по проведению оздоровительной компании дете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5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19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Обеспечение мероприятий по проведению оздоровительной кампании детей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150120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9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Непрограмм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999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599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Непрограммное направление деятельности «Реализация функций органов власти Малотроицкого сельского поселе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9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2599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9009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</w:t>
                                              </w:r>
                                              <w:r>
                                                <w:rPr/>
                                                <w:t>382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9009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232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90090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71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90000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843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9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65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999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4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8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ВСЕГО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2736,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3pt;height:1264.35pt;mso-wrap-distance-left:0pt;mso-wrap-distance-right:9pt;mso-wrap-distance-top:0pt;mso-wrap-distance-bottom:0pt;margin-top:-10.6pt;mso-position-vertical-relative:text;margin-left:-2.5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1559"/>
                                    <w:gridCol w:w="709"/>
                                    <w:gridCol w:w="567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на 2015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" w:firstLine="4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3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1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Основное мероприятие «Благоустройство территории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11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916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Жилищное –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1101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4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агоустройство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1101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2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одпрограмма "Благоустройство Малотроицкого сельского поселения" муниципальной программы "Устойчивое развитие сельских территорий Малотроицкого сельского поселения Чернянского района Белгородской области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1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7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Мероприятия по управлению муниципальной собственностью, кадастровой оценке, землеустройству и землепользованию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10120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Мероприятия по управлению муниципальной собственностью, кадастровой оценке, землеустройству и землепользованию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10170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7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6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 Обеспечение пожарной безопас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4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86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готовка населения и организаций к действиям в чрезвычайных ситуациях, 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401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6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а «Вовлечение в занятие физической культурой и спортом жителей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 « Обеспечение мероприятий по проведению оздоровительной компании дет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5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беспечение мероприятий по проведению оздоровительной кампании детей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50120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программ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99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Непрограммное направление деятельности «Реализация функций органов власти Малотроицкого сельского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9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5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3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3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7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9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736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88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18" w:type="dxa"/>
                  <w:tcBorders/>
                  <w:vAlign w:val="bottom"/>
                </w:tcPr>
                <w:p>
                  <w:pPr>
                    <w:pStyle w:val="Normal"/>
                    <w:ind w:right="-744" w:hanging="0"/>
                    <w:jc w:val="right"/>
                    <w:rPr/>
                  </w:pPr>
                  <w:r>
                    <w:rPr/>
                    <w:t xml:space="preserve">     </w:t>
                  </w:r>
                  <w:r>
                    <w:rPr/>
                    <w:t>од»</w:t>
                  </w:r>
                </w:p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6360160" cy="3505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1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0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8pt;height:27.6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255" w:hRule="atLeast"/>
        </w:trPr>
        <w:tc>
          <w:tcPr>
            <w:tcW w:w="10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255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</w:t>
                  </w:r>
                  <w:r>
                    <w:rPr/>
                    <w:t>Приложение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</w:t>
                  </w:r>
                  <w:r>
                    <w:rPr/>
                    <w:t>к решению земского собр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</w:t>
                  </w:r>
                  <w:r>
                    <w:rPr/>
                    <w:t>Малотроиц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ind w:right="-288" w:hanging="0"/>
                    <w:rPr/>
                  </w:pPr>
                  <w:r>
                    <w:rPr/>
                    <w:t xml:space="preserve">                                                                       </w:t>
                  </w:r>
                  <w:r>
                    <w:rPr/>
                    <w:t>"Об утверждении отчета об исполнении бюдже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60" w:type="dxa"/>
                  <w:tcBorders/>
                  <w:vAlign w:val="bottom"/>
                </w:tcPr>
                <w:p>
                  <w:pPr>
                    <w:pStyle w:val="Normal"/>
                    <w:ind w:right="-744" w:hanging="0"/>
                    <w:rPr/>
                  </w:pPr>
                  <w:r>
                    <w:rPr/>
                    <w:t xml:space="preserve">                                                                       </w:t>
                  </w:r>
                  <w:r>
                    <w:rPr/>
                    <w:t>Малотроицкого сельского поселения за 2020 год»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</w:t>
                  </w:r>
                  <w:r>
                    <w:rPr/>
                    <w:t>от 27 мая 2021 года  № 1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10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sz w:val="24"/>
        </w:rPr>
        <w:t>за  2020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1"/>
        <w:gridCol w:w="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9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6001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2 9000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9 </w:t>
            </w:r>
            <w:r>
              <w:rPr>
                <w:bCs/>
              </w:rPr>
              <w:t>2 022 9999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character" w:styleId="Style12">
    <w:name w:val="Название Знак"/>
    <w:basedOn w:val="Style11"/>
    <w:qFormat/>
    <w:rPr>
      <w:rFonts w:ascii="Arial" w:hAnsi="Arial" w:cs="Arial"/>
      <w:b/>
      <w:kern w:val="2"/>
      <w:sz w:val="3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User</cp:lastModifiedBy>
  <cp:lastPrinted>2021-06-15T21:00:00Z</cp:lastPrinted>
  <dcterms:modified xsi:type="dcterms:W3CDTF">2021-06-21T13:55:00Z</dcterms:modified>
  <cp:revision>246</cp:revision>
  <dc:subject/>
  <dc:title/>
</cp:coreProperties>
</file>