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i/>
          <w:i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                              </w:t>
      </w:r>
      <w:r>
        <w:rPr>
          <w:rFonts w:eastAsia="Calibri"/>
          <w:i/>
          <w:sz w:val="24"/>
          <w:szCs w:val="24"/>
        </w:rPr>
        <w:t xml:space="preserve">                                    </w:t>
      </w:r>
    </w:p>
    <w:p>
      <w:pPr>
        <w:pStyle w:val="Style17"/>
        <w:spacing w:lineRule="auto" w:line="240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БЕЛГОРОДСКАЯ ОБЛАСТЬ                  </w:t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4615</wp:posOffset>
            </wp:positionH>
            <wp:positionV relativeFrom="margin">
              <wp:posOffset>60388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МАЛОТРОИЦКОГО СЕЛЬСКОГО ПОСЕЛЕНИЯ МУНИЦИПАЛЬНОГО РАЙОНА «ЧЕРНЯНСКИЙ РАЙОН»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6 феврал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        № 100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2"/>
        <w:ind w:hanging="0"/>
        <w:rPr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6009640" cy="155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 внесении изменений в решение земского собрания                                                         «О бюджете Малотроицкого сельского поселения                                                               на 2021 год и плановый период 2022-2023 годов»                                                                 о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екабря 2020 год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 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2.6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2453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внесении изменений в решение земского собрания                                                         «О бюджете Малотроицкого сельского поселения                                                               на 2021 год и плановый период 2022-2023 годов»                                                                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екабря 2020 года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 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 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«О бюджете Малотроицкого сельского поселения на 2021 год и плановый период 2022-2023 годов» от 25 декабря 2020 года № 9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а поселения)  на 2021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                4 554,0 тыс. рублей,  общий объем расходов бюджета поселения в сумме       4 583,0 тыс. рублей, прогнозируемый дефицит бюджета поселения в сумме 29,0 тыс. рублей.</w:t>
      </w:r>
    </w:p>
    <w:tbl>
      <w:tblPr>
        <w:tblW w:w="1112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426"/>
        <w:gridCol w:w="708"/>
        <w:gridCol w:w="851"/>
        <w:gridCol w:w="1417"/>
        <w:gridCol w:w="455"/>
        <w:gridCol w:w="425"/>
        <w:gridCol w:w="709"/>
        <w:gridCol w:w="284"/>
        <w:gridCol w:w="850"/>
        <w:gridCol w:w="142"/>
        <w:gridCol w:w="425"/>
        <w:gridCol w:w="567"/>
        <w:gridCol w:w="608"/>
      </w:tblGrid>
      <w:tr>
        <w:trPr>
          <w:trHeight w:val="175" w:hRule="atLeast"/>
        </w:trPr>
        <w:tc>
          <w:tcPr>
            <w:tcW w:w="1112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верхний  предел  муниципального  долга  на 01 января  2022  года  в  сумме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.   Приложение  5  « Прогнозируемое  поступление  доходов  в  бюдж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Малотроицкого сельского поселения на 2021 год и плановый период 2022 – 202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годов» изложить в следующей редакции 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8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6 февраля 2021 г.  № 1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ое поступления доходов в бюджет Малотроицкого                                         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 2021 год и плановый период 2022 – 2023 г.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       2023 год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0 0000 110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6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.Приложение 6 «Распределение бюджетных ассигнований по разделам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подразделам , целевым статьям  и  видам  расходов  классификации  расходов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юджета  Малотроицкого  сельского  поселения на 2021 год и плановый перио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– 2023 годов» изложить в следующей редакции 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6 февраля 2021 года № 1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Малотроицкого сельского поселения                                                                      на 2021 г. и плановый период 2022-2023 г.г.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2" w:firstLine="17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88"/>
        <w:gridCol w:w="540"/>
        <w:gridCol w:w="715"/>
        <w:gridCol w:w="1418"/>
        <w:gridCol w:w="850"/>
        <w:gridCol w:w="992"/>
        <w:gridCol w:w="993"/>
        <w:gridCol w:w="992"/>
      </w:tblGrid>
      <w:tr>
        <w:trPr>
          <w:trHeight w:val="16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. Приложение  7  «Ведомственная  структура  бюджета  Малотроицкого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ельского  поселения  на  2021  год  и  плановый  период  2022  –  2023 годов»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зложить  в следующей  редакции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6 февраля 2021 года № 100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Малотроиц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 и в плановом периоде 2022 – 2023 г.г.</w:t>
            </w:r>
          </w:p>
        </w:tc>
      </w:tr>
      <w:tr>
        <w:trPr>
          <w:trHeight w:val="218" w:hRule="atLeast"/>
        </w:trPr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о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4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 территорий от чрезвычайных ситуаций природного и техногенного характе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 Благоустройство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8"/>
          <w:szCs w:val="28"/>
        </w:rPr>
        <w:t xml:space="preserve">5.  Приложение 8 « Распределение бюджетных ассигнований по целевым статьям          </w:t>
      </w:r>
    </w:p>
    <w:p>
      <w:pPr>
        <w:pStyle w:val="Normal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( муниципальным  программам)  и  непрограммным  направлениям  деятельности,  </w:t>
      </w:r>
    </w:p>
    <w:p>
      <w:pPr>
        <w:pStyle w:val="Normal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руппам видов расходов, разделам, подразделам классификации расходов бюджета                 </w:t>
      </w:r>
    </w:p>
    <w:p>
      <w:pPr>
        <w:pStyle w:val="Normal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2021 год и плановый период 2022 – 2023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-61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ind w:left="-6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26 февраля  2021 года № 1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                                                                          на 2021 год и плановый период 2022 - 2023 г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709"/>
        <w:gridCol w:w="567"/>
        <w:gridCol w:w="567"/>
        <w:gridCol w:w="992"/>
        <w:gridCol w:w="992"/>
        <w:gridCol w:w="993"/>
      </w:tblGrid>
      <w:tr>
        <w:trPr>
          <w:trHeight w:val="8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функций органов власти Малотрои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 Приложение10 «Источники внутреннего финансирования дефицита бюджета Малотроицкого сельского поселения на 2021 год и плановый период 2022-2023 годов» изложить в следующей  редакции : </w:t>
      </w:r>
    </w:p>
    <w:tbl>
      <w:tblPr>
        <w:tblW w:w="9750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3240"/>
        <w:gridCol w:w="1080"/>
        <w:gridCol w:w="1080"/>
        <w:gridCol w:w="1350"/>
      </w:tblGrid>
      <w:tr>
        <w:trPr>
          <w:trHeight w:val="247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6 февраля 2021 года  № 100</w:t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лотроиц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2023 год</w:t>
            </w:r>
          </w:p>
        </w:tc>
      </w:tr>
      <w:tr>
        <w:trPr>
          <w:trHeight w:val="81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63,5</w:t>
            </w:r>
          </w:p>
        </w:tc>
      </w:tr>
      <w:tr>
        <w:trPr>
          <w:trHeight w:val="88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</wp:posOffset>
                </wp:positionH>
                <wp:positionV relativeFrom="paragraph">
                  <wp:posOffset>1270</wp:posOffset>
                </wp:positionV>
                <wp:extent cx="4526280" cy="16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947"/>
                              <w:gridCol w:w="962"/>
                              <w:gridCol w:w="11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.75pt;mso-wrap-distance-left:9pt;mso-wrap-distance-right:9pt;mso-wrap-distance-top:0pt;mso-wrap-distance-bottom:0pt;margin-top:0.1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947"/>
                        <w:gridCol w:w="962"/>
                        <w:gridCol w:w="11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 Разместить настоящее решение  на  официальном  сайте  органов  местного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амоуправления  Малотроицкого   сельского   поселения   Чернянского   района                               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ети Интернет (адрес сайта : </w:t>
      </w:r>
      <w:r>
        <w:rPr>
          <w:color w:val="000000"/>
          <w:sz w:val="28"/>
          <w:szCs w:val="28"/>
        </w:rPr>
        <w:t>http: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lotroickoe</w:t>
        </w:r>
        <w:r>
          <w:rPr>
            <w:rStyle w:val="InternetLink"/>
            <w:color w:val="000000"/>
            <w:sz w:val="28"/>
            <w:szCs w:val="28"/>
            <w:u w:val="none"/>
          </w:rPr>
          <w:t>31.ru</w:t>
        </w:r>
      </w:hyperlink>
      <w:r>
        <w:rPr>
          <w:sz w:val="24"/>
          <w:szCs w:val="24"/>
        </w:rPr>
        <w:t>).</w:t>
      </w:r>
      <w:r>
        <w:rPr>
          <w:b/>
          <w:color w:val="000000"/>
        </w:rPr>
        <w:t xml:space="preserve"> </w:t>
      </w: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ind w:left="-426" w:hanging="0"/>
        <w:jc w:val="both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лучае невозможности опубликования решения , обеспечить на  территории  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еления возможность ознакомления  жителей с данным решением  через доску  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ъявлений у здания  местной  администрации , через  социальных  работников, 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чтальона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8.  Ввести   в   действие    настоящее    решение   со   дня   его   официального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публикования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9.  Контроль  за  выполнением   настоящего   решения   возложить  на  главу 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министрации  Малотроицкого сельского поселения (Нечепуренко В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алотро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Н.В.Мух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алотроицкого сельского поселения на 2021 год и плановый период 2022-2023 годы» от 25 декабря 2020 года № 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Малотроицкого сельского поселения от 25.12.2020 года № 95 «О бюджете Малотроиц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ходная часть бюджета Малотроицкого сельского поселения на 2021 год с учетом уточненных показателей составила 4 554,0 тыс. рублей.  Доходная часть увеличилась 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на выравнивание бюджетной обеспеченности сельских поселений на 400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сходная часть бюджета  с учетом уточнений составила  4 583,0 тыс. рублей и увеличилась на 429,0 тыс. рублей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татков средств бюджета на 01.01.2021 года в сумме 29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/>
        <w:t xml:space="preserve"> </w:t>
      </w:r>
      <w:r>
        <w:rPr>
          <w:bCs/>
          <w:sz w:val="28"/>
          <w:szCs w:val="28"/>
        </w:rPr>
        <w:t>дотации на выравнивание бюджетной обеспеченности сельских поселений на 400,0 тыс. рублей и направлена на увеличение расходов по аппарату управления на оплату коммунальны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Малотроицкого сельского поселения от 25.12.2020 года №95 «О бюджете Малотроиц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троци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Н.В.Мухин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otroic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1-02-16T11:40:00Z</cp:lastPrinted>
  <dcterms:modified xsi:type="dcterms:W3CDTF">2021-03-03T12:38:00Z</dcterms:modified>
  <cp:revision>125</cp:revision>
  <dc:subject/>
  <dc:title/>
</cp:coreProperties>
</file>