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01095508" r:id="rId2"/>
        </w:object>
      </w:r>
    </w:p>
    <w:p>
      <w:pPr>
        <w:pStyle w:val="Heading"/>
        <w:rPr/>
      </w:pPr>
      <w:r>
        <w:rPr/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октября 2014 года                                </w:t>
        <w:tab/>
        <w:t xml:space="preserve">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4 и плановый период 2015-2016 годов» от  </w:t>
            </w:r>
            <w:r>
              <w:rPr>
                <w:b/>
                <w:bCs/>
                <w:sz w:val="28"/>
                <w:szCs w:val="28"/>
              </w:rPr>
              <w:t xml:space="preserve">27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1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Малотроицкого сельского поселения предложения об изменениях и дополнениях в бюджет поселения на 2014 и плановый период 2015-2016 годов,  земское собрание Малотроиц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Малотроицкого сельского поселения на 2014 и плановый период 2015-2016 годов» от «27» декабря 2013 года  № 19 следующие изменения и дополнения:</w:t>
      </w:r>
    </w:p>
    <w:p>
      <w:pPr>
        <w:pStyle w:val="Normal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Утвердить основные характеристики бюджета Малотроицкого сель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9143,5 тыс. рублей,  общий объем расходов бюджета поселения в сумме 9143,5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6811,5 тыс. руб. согласно приложения 9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370" w:leader="none"/>
        </w:tabs>
        <w:ind w:hanging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3. 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 Приложение 7 «Ведомственная структура бюджета Малотроиц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  <w:tab/>
        <w:t>Приложение 9 «Объем межбюджетных трансфертов Малотроицкого 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142" w:leader="none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7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настоящего решения возложить на начальника подотдела бухгалтерского учета и отчетности администрации  Малотроицкого сельского поселения (Романенко В.Н.).</w:t>
      </w:r>
    </w:p>
    <w:p>
      <w:pPr>
        <w:pStyle w:val="Normal"/>
        <w:tabs>
          <w:tab w:val="clear" w:pos="720"/>
          <w:tab w:val="left" w:pos="851" w:leader="none"/>
          <w:tab w:val="left" w:pos="178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78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78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 xml:space="preserve">Глава  Малотроиц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Н.А.Лапте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59"/>
        <w:gridCol w:w="929"/>
        <w:gridCol w:w="1056"/>
        <w:gridCol w:w="896"/>
        <w:gridCol w:w="957"/>
      </w:tblGrid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0" w:name="RANGE!A5%3AF122"/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31 октября 2014 года №  49</w:t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118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4 г.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6,5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8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3,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851"/>
        <w:gridCol w:w="1275"/>
        <w:gridCol w:w="993"/>
        <w:gridCol w:w="1134"/>
      </w:tblGrid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1" w:name="RANGE!A5%3AG126"/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  <w:bookmarkEnd w:id="1"/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льского поселения от 31 октября 2014 года № 49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4 год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2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280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81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2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6"/>
        </w:rPr>
      </w:pPr>
      <w:r>
        <w:rPr>
          <w:sz w:val="26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Малотроиц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от 31  октября 2014 года №  4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Объем межбюджетных трансфертов  Малотроицкого сельского поселения, получаемых из других уровней бюджетной 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системы Российской Федерации 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 2014 год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6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1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852"/>
        <w:gridCol w:w="566"/>
        <w:gridCol w:w="394"/>
      </w:tblGrid>
      <w:tr>
        <w:trPr>
          <w:trHeight w:val="255" w:hRule="atLeast"/>
        </w:trPr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на 2014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от    реализации    иного    имущества, находящегося  в собственности  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1,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3,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Отдел МС и ЗР</dc:creator>
  <dc:description>№471 от 15.06.2004 г.</dc:description>
  <cp:keywords/>
  <dc:language>en-US</dc:language>
  <cp:lastModifiedBy>Пользователь</cp:lastModifiedBy>
  <cp:lastPrinted>2014-03-04T09:24:00Z</cp:lastPrinted>
  <dcterms:modified xsi:type="dcterms:W3CDTF">2015-07-02T07:37:00Z</dcterms:modified>
  <cp:revision>2</cp:revision>
  <dc:subject/>
  <dc:title>Об изъятии и предоставлении земельного </dc:title>
</cp:coreProperties>
</file>