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83621015" r:id="rId2"/>
        </w:object>
      </w:r>
      <w:r>
        <w:rPr>
          <w:sz w:val="20"/>
        </w:rPr>
        <w:t xml:space="preserve"> </w:t>
      </w:r>
      <w:r>
        <w:rPr/>
        <w:t>Земское собрание Малотроиц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28 февраля  2014 года                                </w:t>
        <w:tab/>
        <w:t xml:space="preserve">                                          № 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Малотроицкого сельского поселения на 2014 и плановый период 2015 – 2016 годов»  от  27  декабря </w:t>
            </w:r>
            <w:r>
              <w:rPr>
                <w:b/>
                <w:bCs/>
                <w:sz w:val="28"/>
                <w:szCs w:val="28"/>
              </w:rPr>
              <w:t xml:space="preserve">2013  год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  19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ные администрацией  Малотроицкого сельского           поселения предложения об изменениях и дополнениях в бюджет поселения на 2014 </w:t>
      </w:r>
      <w:r>
        <w:rPr>
          <w:sz w:val="28"/>
        </w:rPr>
        <w:t>и плановый период 2015-2016 годов</w:t>
      </w:r>
      <w:r>
        <w:rPr>
          <w:sz w:val="28"/>
          <w:szCs w:val="28"/>
        </w:rPr>
        <w:t xml:space="preserve">,  земское собрание Малотроиц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 :</w:t>
      </w:r>
    </w:p>
    <w:p>
      <w:pPr>
        <w:pStyle w:val="2"/>
        <w:ind w:hanging="0"/>
        <w:rPr/>
      </w:pPr>
      <w:r>
        <w:rPr/>
        <w:t xml:space="preserve">      </w:t>
      </w:r>
      <w:r>
        <w:rPr>
          <w:sz w:val="28"/>
          <w:szCs w:val="28"/>
        </w:rPr>
        <w:t>Внести в решение «О бюджете Малотроицкого сельского поселения на 2014 и плановый период 2015-2016 годов» от «27» декабря 2013 года  № 19 следующие изменения и дополнения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«Утвердить основные характеристики бюджета Малотроицкого сельского               поселения (далее – бюджета поселения)  на 2014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й   общий объем доходов бюджета поселения в сумме 7806,5 тыс. рублей,  общий объем расходов бюджета поселения в сумме 780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  всему  тексту  приложения 2 «Перечень главных администраторов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доходов и иных поступлений в бюджет Малотроицкого сельского поселения в 2014 году и плановом периоде 2015-2016 гг.органы местного самоуправления поселений и находящихся в их ведении  казенных и бюджетных учреждений»  в  соответствии  с  кодами   главных  администраторов  доходов  внести  следующие  изменения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коды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участков муниципальных,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 от    реализации    иного    имущества, находящегося  в собственности  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  части     реализации основных средств по  указанному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уществу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Включить в Перечень главных администраторов доходов и иных поступлений в бюджет Малотроицкого сельского поселения в 2014 году и плановый период 2015-2016 годов Управление федерального казначейства по Белгородской области Чернянского района (приложение №3) и закрепить за ним полномочия администратора по главе 100 по следующим кодам классификации доходов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100 1 03 02230 01 1000 110 Доходы от уплаты акцизов на дизельное топливо, зачисляемые в консолидированные бюджеты субъектов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-   100 1 03 02240 01 1000 110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-   100 1 03 02250 01 1000 110 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-  100 1 03 02260 01 1000 110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4 год в сумме 5608,5 тыс. руб. согласно приложения 9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 Приложение  5  «Распределение  бюджетных  ассигнований  бюджета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370" w:leader="none"/>
        </w:tabs>
        <w:jc w:val="both"/>
        <w:rPr/>
      </w:pPr>
      <w:r>
        <w:rPr>
          <w:sz w:val="28"/>
          <w:szCs w:val="28"/>
        </w:rPr>
        <w:t>Малотроицкого</w:t>
      </w:r>
      <w:r>
        <w:rPr>
          <w:sz w:val="28"/>
        </w:rPr>
        <w:t xml:space="preserve">  сельского поселения на 2014 год» изложить в прилагаемой             редакции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6. Приложение 7 «Ведомственная структура бюджета Малотроицкого         сельского поселения на 2014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  <w:tab/>
        <w:t>Приложение 9 «Объем межбюджетных трансфертов Малотроицкого  сельского поселения, получаемых из других уровней бюджетной системы РФ на 2014 год» изложить в прилагаемой редак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</w:t>
        <w:tab/>
        <w:t>Контроль за выполнением настоящего решения возложить                          на начальника подотдела бухгалтерского учета и отчетности администрации  Малотроицкого сельского поселения (Романенко В.Н.)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алотроиц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               Н.А.Лаптев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9"/>
        <w:gridCol w:w="929"/>
        <w:gridCol w:w="1056"/>
        <w:gridCol w:w="896"/>
        <w:gridCol w:w="1240"/>
      </w:tblGrid>
      <w:tr>
        <w:trPr>
          <w:trHeight w:val="255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bookmarkStart w:id="0" w:name="RANGE!A5%3AF107"/>
            <w:r>
              <w:rPr>
                <w:sz w:val="24"/>
                <w:szCs w:val="24"/>
              </w:rPr>
              <w:t>Приложение № 5</w:t>
            </w:r>
            <w:bookmarkEnd w:id="0"/>
          </w:p>
        </w:tc>
      </w:tr>
      <w:tr>
        <w:trPr>
          <w:trHeight w:val="255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к решению Земского собрания Малотроицкого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28 февраля  2014 года № 28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226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4 г.</w:t>
            </w:r>
          </w:p>
        </w:tc>
      </w:tr>
      <w:tr>
        <w:trPr>
          <w:trHeight w:val="345" w:hRule="atLeast"/>
        </w:trPr>
        <w:tc>
          <w:tcPr>
            <w:tcW w:w="9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4 год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,5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2</w:t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2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(главы сельских посел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476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ные обязательства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ные обяз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ремонт автомобильных дорог общего пользования поселений в рамках расходных обязательств в под- отрасли "Дорожное хозяйство"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2205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42805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1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ные обязательства по организации отдыха и оздоровления детей в каникулярное время в рамках действующих расходных обязательств по отрасли "Образование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 по организации отдыха и оздоровления детей в каникулярное время в рамках действующих расходных обязательств по отрасли "Образование"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20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206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ные обязательства на осуществление деятельности учреждений культурно - 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0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8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8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6,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720"/>
        <w:gridCol w:w="900"/>
        <w:gridCol w:w="1260"/>
        <w:gridCol w:w="1183"/>
        <w:gridCol w:w="1337"/>
      </w:tblGrid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A5%3AG111"/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7</w:t>
            </w:r>
            <w:bookmarkEnd w:id="1"/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к решению Земского собрания Малотроицкого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28 февраля  2014 года № 28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4 год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4 год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6,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,5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2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ные обязательства по функционированию органов местного самоуправле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2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6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4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 органов местного самоуправления по функционированию органов местного самоуправления в рамках действующих расходных обязательств в области общегосударственных вопросов (главы 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4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ные обязательства по осуществлению прочих расходов в рамках действующих расходных обязательств в области общегосударственных вопрос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о осуществлению прочих расходов в рамках действующих расходных обязательств в области общегосударственных вопро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0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5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 в области общегосударственных вопро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9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9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расходные обяз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51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1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экономика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ные обязательства в рамках действующих расходных обязательств в подотрасли "Дорожное хозяйств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2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1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ремонт автомобильных дорог общего пользования поселений в рамках расходных обязательств в подотрасли "Дорожное хозяйство"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2205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0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ремонт автомобильных дорог общего пользования поселений в рамках расходных обязательств в подотрасли "Дорожное хозяйст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428057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0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80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2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81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13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1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ные обязательства по организации отдыха и оздоровления детей в каникулярное время в рамках действующих расходных обязательств по отрасли "Образовани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00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 по организации отдыха и оздоровления детей в каникулярное время в рамках действующих расходных обязательств по отрасли "Образовани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206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20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20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20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К «Малотроицкий ЦСД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0</w:t>
            </w:r>
          </w:p>
        </w:tc>
      </w:tr>
      <w:tr>
        <w:trPr>
          <w:trHeight w:val="1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ные обязательства на осуществление деятельности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 культурно-досуговой деятельности и народному творчеству в рамках действующего расходного обязательства по отрасли "Культура и кинематограф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компенсации.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8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8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8 февраля 2014 года №  28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Объем межбюджетных трансфертов  Малотроицкого сельского поселения, получаемых из других уровней бюджетной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системы Российской Федерации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на 201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</w:t>
      </w:r>
      <w:r>
        <w:rPr/>
        <w:t xml:space="preserve">( тыс. рублей)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853"/>
        <w:gridCol w:w="161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8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5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 2 02 03000 0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3003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поселений на государственную регистрацию актов гражданского состоя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3015 10 0000 1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220"/>
        <w:gridCol w:w="1720"/>
      </w:tblGrid>
      <w:tr>
        <w:trPr>
          <w:trHeight w:val="25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ступления доходов в бюджет Малотроицкого сельского поселения на 2014 год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/тыс.рублей/</w:t>
            </w:r>
          </w:p>
        </w:tc>
      </w:tr>
      <w:tr>
        <w:trPr>
          <w:trHeight w:val="225" w:hRule="atLeast"/>
        </w:trPr>
        <w:tc>
          <w:tcPr>
            <w:tcW w:w="9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1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12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1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1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1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9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</w:t>
            </w:r>
          </w:p>
        </w:tc>
      </w:tr>
      <w:tr>
        <w:trPr>
          <w:trHeight w:val="22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1 05013 10 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15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8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8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6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4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9:00Z</dcterms:created>
  <dc:creator>Пользователь</dc:creator>
  <dc:description/>
  <cp:keywords/>
  <dc:language>en-US</dc:language>
  <cp:lastModifiedBy>Пользователь</cp:lastModifiedBy>
  <cp:lastPrinted>2014-03-06T09:33:00Z</cp:lastPrinted>
  <dcterms:modified xsi:type="dcterms:W3CDTF">2014-03-06T07:14:00Z</dcterms:modified>
  <cp:revision>4</cp:revision>
  <dc:subject/>
  <dc:title/>
</cp:coreProperties>
</file>