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139241585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Малотроиц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апреля  2016 года                                </w:t>
        <w:tab/>
        <w:t xml:space="preserve">                                                 №  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Малотроицкого сельского поселения на 2016 год» от  </w:t>
            </w:r>
            <w:r>
              <w:rPr>
                <w:b/>
                <w:bCs/>
                <w:sz w:val="28"/>
                <w:szCs w:val="28"/>
              </w:rPr>
              <w:t xml:space="preserve">«28»  декабря 2015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90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Рассмотрев представленные администрацией  Малотроицкого  сельского поселения предложения об изменениях и дополнениях в бюджет поселения на 2016 </w:t>
      </w:r>
      <w:r>
        <w:rPr>
          <w:sz w:val="28"/>
        </w:rPr>
        <w:t>год</w:t>
      </w:r>
      <w:r>
        <w:rPr>
          <w:sz w:val="28"/>
          <w:szCs w:val="28"/>
        </w:rPr>
        <w:t xml:space="preserve">,  земское собрание Малотроиц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 :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решение «О бюджете Малотроицкого сельского поселения на 2016 год» от «28» декабря 2015 года   № 90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Малотроицкое сельское поселение (далее – бюджет поселения)  на 2016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8860,3 тыс. рублей,  общий объем расходов бюджета поселения в сумме 8860,3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6 год в сумме 7203,3 тыс. руб. согласно приложения 7 к настоящему решению»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 статьи 7  изложить в следующей редакции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Малотроицкого сельского поселения на 2016 год в сумме 7070,0 тыс. руб.»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Малотроицкого</w:t>
      </w:r>
      <w:r>
        <w:rPr>
          <w:sz w:val="28"/>
        </w:rPr>
        <w:t xml:space="preserve">  сельского поселения на 2016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6 «Ведомственная структура бюджета Малотроицкого         сельского поселения на 2016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7 «Объем межбюджетных трансфертов бюджета Малотроицкого  сельского поселения, получаемых из других уровней бюджетной системы РФ  на 2016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Малотроицкого  сельского поселения на 2016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Разместить настоящее решение на официальном сайте органов местного самоуправления Малотроиц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malotroickoe31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9. Контроль за выполнением настоящего решения возложить на главу   администрации  Малотроицкого сельского поселения (Лаптеву И.Н.)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Малотроицкого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Н.А. Лаптев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900"/>
        <w:gridCol w:w="1440"/>
        <w:gridCol w:w="900"/>
        <w:gridCol w:w="1080"/>
      </w:tblGrid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RANGE!A5%3AF109"/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5</w:t>
            </w:r>
            <w:bookmarkEnd w:id="0"/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 Малотроицкого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от 27 апреля  2016 года № 105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м статьям и видам расходов классификации</w:t>
            </w:r>
          </w:p>
        </w:tc>
      </w:tr>
      <w:tr>
        <w:trPr>
          <w:trHeight w:val="40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бюджета Малотроицкого сельского поселения на 2016 г.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6 год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2,3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2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2</w:t>
            </w:r>
          </w:p>
        </w:tc>
      </w:tr>
      <w:tr>
        <w:trPr>
          <w:trHeight w:val="81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3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trHeight w:val="73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</w:tr>
      <w:tr>
        <w:trPr>
          <w:trHeight w:val="139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экономика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162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оддержка почвенного плодородия в рамках концепции областного проекта «Зеленая столица» в Малотроицком сельском поселении на 2015 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ддержка почвенного плодородия в рамках концепции областного проекта "Зеленая столиц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держка почвенного плодород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73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73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(кроме государственных учреждений) физическими лицами - производителями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73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8</w:t>
            </w:r>
          </w:p>
        </w:tc>
      </w:tr>
      <w:tr>
        <w:trPr>
          <w:trHeight w:val="138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 Благоустройство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8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138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е физической культурой и спортом жителей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8</w:t>
            </w:r>
          </w:p>
        </w:tc>
      </w:tr>
      <w:tr>
        <w:trPr>
          <w:trHeight w:val="133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сферы культурно-досуговой деятельности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8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муниципальных учреждений 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8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0,3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59"/>
        <w:gridCol w:w="720"/>
        <w:gridCol w:w="761"/>
        <w:gridCol w:w="1440"/>
        <w:gridCol w:w="900"/>
        <w:gridCol w:w="1248"/>
      </w:tblGrid>
      <w:tr>
        <w:trPr>
          <w:trHeight w:val="255" w:hRule="atLeast"/>
        </w:trPr>
        <w:tc>
          <w:tcPr>
            <w:tcW w:w="10248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RANGE!A5%3AG111"/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6</w:t>
            </w:r>
            <w:bookmarkEnd w:id="1"/>
          </w:p>
        </w:tc>
      </w:tr>
      <w:tr>
        <w:trPr>
          <w:trHeight w:val="255" w:hRule="atLeast"/>
        </w:trPr>
        <w:tc>
          <w:tcPr>
            <w:tcW w:w="1024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к решению Земского собрания Малотроицкого</w:t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от 27 апреля  2016 года № 105</w:t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</w:t>
            </w:r>
          </w:p>
        </w:tc>
      </w:tr>
      <w:tr>
        <w:trPr>
          <w:trHeight w:val="405" w:hRule="atLeast"/>
        </w:trPr>
        <w:tc>
          <w:tcPr>
            <w:tcW w:w="102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бюджета Малотроицкого сельского поселения на 2016 г.</w:t>
            </w:r>
          </w:p>
        </w:tc>
      </w:tr>
      <w:tr>
        <w:trPr>
          <w:trHeight w:val="345" w:hRule="atLeast"/>
        </w:trPr>
        <w:tc>
          <w:tcPr>
            <w:tcW w:w="102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6 год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0,3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лотроицкого сельского поселения муниципального района "Чернянский район" Белгородской обла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62,3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2,3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2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2</w:t>
            </w:r>
          </w:p>
        </w:tc>
      </w:tr>
      <w:tr>
        <w:trPr>
          <w:trHeight w:val="8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3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trHeight w:val="73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</w:tr>
      <w:tr>
        <w:trPr>
          <w:trHeight w:val="13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20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экономика      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16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оддержка почвенного плодородия в рамках концепции областного проекта «Зеленая столица» в Малотроицком сельском поселении на 2015 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ддержка почвенного плодородия в рамках концепции областного проекта "Зеленая столица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держка почвенного плодород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737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737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(кроме государственных учреждений) физическими лицами - производителями товаров, работ,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73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8</w:t>
            </w:r>
          </w:p>
        </w:tc>
      </w:tr>
      <w:tr>
        <w:trPr>
          <w:trHeight w:val="13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 Благоустройство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8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8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1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е физической культурой и спортом жителей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К "Малотроицкий ЦСДК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8</w:t>
            </w:r>
          </w:p>
        </w:tc>
      </w:tr>
      <w:tr>
        <w:trPr>
          <w:trHeight w:val="1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сферы культурно-досуговой деятельности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8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муниципальных учреждений  культуры"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8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8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алотроиц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7  апреля   2016 года № 105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 Малотроицкого сельского поселения, получаемых из других уровней бюджетной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Российской Федерации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 203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01000 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 2 02 02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2 02 02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2 02 03003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600"/>
        <w:gridCol w:w="1980"/>
      </w:tblGrid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тро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от 27  апреля 2016 г. № 105</w:t>
            </w:r>
          </w:p>
        </w:tc>
      </w:tr>
      <w:tr>
        <w:trPr>
          <w:trHeight w:val="360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алотроицкого сельского поселения в 2016 году</w:t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01 05 00 00 00 00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01 05 02 01 10 0000 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860,3</w:t>
            </w:r>
          </w:p>
        </w:tc>
      </w:tr>
      <w:tr>
        <w:trPr>
          <w:trHeight w:val="8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01 05 02 01 10 0000 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0,3</w:t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140"/>
        <w:gridCol w:w="2160"/>
      </w:tblGrid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к пояснительной записке</w:t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поступления доходов в бюджет Малотроицкого сельского поселения на 2016 год</w:t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/тыс.рублей/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7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5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10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0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9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190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7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3,3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0,3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16:00Z</dcterms:created>
  <dc:creator>Пользователь</dc:creator>
  <dc:description/>
  <cp:keywords/>
  <dc:language>en-US</dc:language>
  <cp:lastModifiedBy>Пользователь</cp:lastModifiedBy>
  <cp:lastPrinted>2016-05-06T09:48:00Z</cp:lastPrinted>
  <dcterms:modified xsi:type="dcterms:W3CDTF">2016-05-06T05:54:00Z</dcterms:modified>
  <cp:revision>3</cp:revision>
  <dc:subject/>
  <dc:title/>
</cp:coreProperties>
</file>