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82703319" r:id="rId2"/>
        </w:object>
      </w:r>
      <w:r>
        <w:rPr>
          <w:sz w:val="20"/>
        </w:rPr>
        <w:t>д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декабря 2016 года                                </w:t>
        <w:tab/>
        <w:t xml:space="preserve">                                                    № 12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8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9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16 год» от «28» декабря 2015 года   № 9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12 086,0 тыс. рублей,  общий объем расходов бюджета поселения в сумме           12 086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 9 959,0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Малотроицкого сельского поселения на 2016 год в сумме 9 895,7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Малотроиц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Малотроиц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Малотроиц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malotroic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Малотроицкого сельского поселения (Чеботарева И.Н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  поселения</w:t>
      </w:r>
      <w:r>
        <w:rPr>
          <w:b/>
          <w:bCs/>
          <w:sz w:val="28"/>
        </w:rPr>
        <w:t xml:space="preserve">                                                                       Н.А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977"/>
        <w:gridCol w:w="767"/>
        <w:gridCol w:w="1440"/>
        <w:gridCol w:w="900"/>
        <w:gridCol w:w="1080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5%3AF10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                                                                                             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ода № 122/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389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3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</w:t>
            </w:r>
          </w:p>
        </w:tc>
      </w:tr>
      <w:tr>
        <w:trPr>
          <w:trHeight w:val="6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- ности "Реализация функций органов власти Малотроицкого с/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</w:t>
            </w:r>
          </w:p>
        </w:tc>
      </w:tr>
      <w:tr>
        <w:trPr>
          <w:trHeight w:val="81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4,5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5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139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13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52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375" w:hRule="atLeast"/>
        </w:trPr>
        <w:tc>
          <w:tcPr>
            <w:tcW w:w="4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133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1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720"/>
        <w:gridCol w:w="900"/>
        <w:gridCol w:w="1440"/>
        <w:gridCol w:w="900"/>
        <w:gridCol w:w="1080"/>
      </w:tblGrid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RANGE!A5%3AG104"/>
            <w:r>
              <w:rPr>
                <w:sz w:val="24"/>
                <w:szCs w:val="24"/>
              </w:rPr>
              <w:t>Приложение № 6</w:t>
            </w:r>
            <w:bookmarkEnd w:id="1"/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                                                                                              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 декабря  2016 года № 122/1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 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-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6,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3,3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4,5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5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1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7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1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  декабря   2016 года № 122/1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ъем межбюджетных трансфертов  Малотроицкого сельского поселения,              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 95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9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960"/>
        <w:gridCol w:w="1980"/>
      </w:tblGrid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  29 декабря 2016 г. № 122/1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троиц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0 00 0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086,0</w:t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  <w:gridCol w:w="1800"/>
      </w:tblGrid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                    на 2016 год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7:00Z</dcterms:created>
  <dc:creator>Пользователь</dc:creator>
  <dc:description/>
  <cp:keywords/>
  <dc:language>en-US</dc:language>
  <cp:lastModifiedBy>Пользователь</cp:lastModifiedBy>
  <cp:lastPrinted>2017-01-10T10:55:00Z</cp:lastPrinted>
  <dcterms:modified xsi:type="dcterms:W3CDTF">2017-01-10T07:58:00Z</dcterms:modified>
  <cp:revision>8</cp:revision>
  <dc:subject/>
  <dc:title/>
</cp:coreProperties>
</file>