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085555186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Малотроиц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октября 2016 года                                </w:t>
        <w:tab/>
        <w:t xml:space="preserve">                                                    №  1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Малотроицкого сельского поселения на 2016 год» от  </w:t>
            </w:r>
            <w:r>
              <w:rPr>
                <w:b/>
                <w:bCs/>
                <w:sz w:val="28"/>
                <w:szCs w:val="28"/>
              </w:rPr>
              <w:t xml:space="preserve">«28»  декабря 2015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90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Малотроицкого  сельского поселения предложения об изменениях и дополнениях в бюджет поселения на 2016 </w:t>
      </w:r>
      <w:r>
        <w:rPr>
          <w:sz w:val="28"/>
        </w:rPr>
        <w:t>год</w:t>
      </w:r>
      <w:r>
        <w:rPr>
          <w:sz w:val="28"/>
          <w:szCs w:val="28"/>
        </w:rPr>
        <w:t xml:space="preserve">,  земское собрание Малотроицкого сельского поселения </w:t>
      </w:r>
      <w:r>
        <w:rPr>
          <w:b/>
          <w:sz w:val="28"/>
          <w:szCs w:val="28"/>
        </w:rPr>
        <w:t>решило :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«О бюджете Малотроицкого сельского поселения на 2016 год» от «28» декабря 2015 года   № 90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Малотроицкое сельское поселение (далее – бюджет поселения)  на 2016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     10 681,3 тыс. рублей,  общий объем расходов бюджета поселения в сумме           10 681,3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6 год в сумме 8 897,3 тыс. руб. согласно приложения 7 к настоящему решению»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2 статьи 7  изложить в следующей редакции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Малотроицкого сельского поселения на 2016 год в сумме 8 834,0 тыс. руб.»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Малотроицкого</w:t>
      </w:r>
      <w:r>
        <w:rPr>
          <w:sz w:val="28"/>
        </w:rPr>
        <w:t xml:space="preserve">  сельского поселения на 2016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6 «Ведомственная структура бюджета Малотроицкого         сельского поселения на 2016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риложение 7 «Объем межбюджетных трансфертов бюджета Малотроицкого  сельского поселения, получаемых из других уровней бюджетной системы РФ  на 2016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Малотроицкого  сельского поселения на 2016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Разместить настоящее решение на официальном сайте органов местного самоуправления Малотроиц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malotroickoe31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9. Контроль за выполнением настоящего решения возложить на главу   администрации  Малотроицкого сельского поселения (Чеботареву  И.Н.)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Малотроицкого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              Н.А. Лапт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59"/>
        <w:gridCol w:w="929"/>
        <w:gridCol w:w="1652"/>
        <w:gridCol w:w="896"/>
        <w:gridCol w:w="996"/>
      </w:tblGrid>
      <w:tr>
        <w:trPr>
          <w:trHeight w:val="255" w:hRule="atLeast"/>
        </w:trPr>
        <w:tc>
          <w:tcPr>
            <w:tcW w:w="10352" w:type="dxa"/>
            <w:gridSpan w:val="6"/>
            <w:tcBorders/>
            <w:vAlign w:val="bottom"/>
          </w:tcPr>
          <w:p>
            <w:pPr>
              <w:pStyle w:val="Normal"/>
              <w:rPr/>
            </w:pPr>
            <w:bookmarkStart w:id="0" w:name="RANGE!A5%3AF107"/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5</w:t>
            </w:r>
            <w:bookmarkEnd w:id="0"/>
          </w:p>
        </w:tc>
      </w:tr>
      <w:tr>
        <w:trPr>
          <w:trHeight w:val="255" w:hRule="atLeast"/>
        </w:trPr>
        <w:tc>
          <w:tcPr>
            <w:tcW w:w="1035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ешению земского собрания Малотроицкого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от 28 октября 2016 года № 118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м статьям и видам расходов классификации</w:t>
            </w:r>
          </w:p>
        </w:tc>
      </w:tr>
      <w:tr>
        <w:trPr>
          <w:trHeight w:val="227" w:hRule="atLeast"/>
        </w:trPr>
        <w:tc>
          <w:tcPr>
            <w:tcW w:w="103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 бюджета Малотроицкого сельского поселения на 2016 г.</w:t>
            </w:r>
          </w:p>
        </w:tc>
      </w:tr>
      <w:tr>
        <w:trPr>
          <w:trHeight w:val="345" w:hRule="atLeast"/>
        </w:trPr>
        <w:tc>
          <w:tcPr>
            <w:tcW w:w="1035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6 год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9,3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9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9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0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</w:tr>
      <w:tr>
        <w:trPr>
          <w:trHeight w:val="139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203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лномочий по чрезвычайным ситуациям в рамках непрограммного назнач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3</w:t>
            </w:r>
          </w:p>
        </w:tc>
      </w:tr>
      <w:tr>
        <w:trPr>
          <w:trHeight w:val="138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 Благоустройство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3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3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trHeight w:val="138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Вовлечение в занятие физической культурой и спортом жителей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7</w:t>
            </w:r>
          </w:p>
        </w:tc>
      </w:tr>
      <w:tr>
        <w:trPr>
          <w:trHeight w:val="133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сферы культурно-досуговой деятельности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7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муниципальных учреждений  культур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3777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7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81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720"/>
        <w:gridCol w:w="900"/>
        <w:gridCol w:w="1440"/>
        <w:gridCol w:w="900"/>
        <w:gridCol w:w="1080"/>
      </w:tblGrid>
      <w:tr>
        <w:trPr>
          <w:trHeight w:val="25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к решению земского собрания Малотроицкого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от 28 октября  2016 года № 118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Ведомственная структура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 бюджета Малотроицкого сельского поселения на 2016 г.</w:t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6 год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81,3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лотроицкого сельского поселения муниципального района "Чернянский район" Белгоро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4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9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3509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9</w:t>
            </w:r>
          </w:p>
        </w:tc>
      </w:tr>
      <w:tr>
        <w:trPr>
          <w:trHeight w:val="8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8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</w:tr>
      <w:tr>
        <w:trPr>
          <w:trHeight w:val="73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ab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</w:tr>
      <w:tr>
        <w:trPr>
          <w:trHeight w:val="13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20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лномочий по чрезвычайным ситуациям в рамках непрограммного на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3</w:t>
            </w:r>
          </w:p>
        </w:tc>
      </w:tr>
      <w:tr>
        <w:trPr>
          <w:trHeight w:val="13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 Благоустройство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3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3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trHeight w:val="1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Вовлечение в занятие физической культурой и спортом жителей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К "Малотроицкий ЦСД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7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7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7</w:t>
            </w:r>
          </w:p>
        </w:tc>
      </w:tr>
      <w:tr>
        <w:trPr>
          <w:trHeight w:val="1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сферы культурно-досуговой деятельности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7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муниципальных учреждений  куль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7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7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алотроиц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28 октября  2016 года № 118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 Малотроицкого сельского поселения, получаемы  из других уровней бюджетной системы Российской Федерации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 897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01000 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2 02 03003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2160"/>
      </w:tblGrid>
      <w:tr>
        <w:trPr>
          <w:trHeight w:val="255" w:hRule="atLeast"/>
        </w:trPr>
        <w:tc>
          <w:tcPr>
            <w:tcW w:w="94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28 октября 2016 г. № 118</w:t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отроицкого сельского поселения в   2016 году</w:t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01 05 00 00 00 00 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01 05 02 01 10 0000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681,3</w:t>
            </w:r>
          </w:p>
        </w:tc>
      </w:tr>
      <w:tr>
        <w:trPr>
          <w:trHeight w:val="82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01 05 02 01 10 0000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81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940"/>
        <w:gridCol w:w="1956"/>
        <w:gridCol w:w="239"/>
      </w:tblGrid>
      <w:tr>
        <w:trPr>
          <w:trHeight w:val="255" w:hRule="atLeast"/>
        </w:trPr>
        <w:tc>
          <w:tcPr>
            <w:tcW w:w="9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к пояснительной записк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77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ценка поступления доходов в бюджет Малотроицкого сельского поселения                         на 201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/тыс.рублей/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 пошлин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 0000 1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м земельных участков муниципальных бюджетных и автономных учреждений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9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8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59:00Z</dcterms:created>
  <dc:creator>Пользователь</dc:creator>
  <dc:description/>
  <cp:keywords/>
  <dc:language>en-US</dc:language>
  <cp:lastModifiedBy>Пользователь</cp:lastModifiedBy>
  <dcterms:modified xsi:type="dcterms:W3CDTF">2016-10-31T08:36:00Z</dcterms:modified>
  <cp:revision>19</cp:revision>
  <dc:subject/>
  <dc:title/>
</cp:coreProperties>
</file>