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97730853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 октября 2015 года                                </w:t>
        <w:tab/>
        <w:t xml:space="preserve">                                                        № 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Земского собрания «О бюджете Малотроицкого сельского поселения на 2015 и плановый период     2016    -    2017     годов  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5 декабря 2014 года № 62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15 и плановый период 2016-2017 годов,  земское собрание Малотрои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 :               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Малотроицкого сельского поселения на 2015 и плановый период 2016-2017 годов» от «25» декабря 2014 года  № 6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алотроицкого сельского  поселения (далее – бюджета поселения)  на 2015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9234,3 тыс. рублей,  общий объем расходов бюджета поселения в сумме 9234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7459,3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5 «Распределение бюджетных ассигнований бюджета Малотроицкого  сельского поселения на 2015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Малотроиц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Малотроиц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алотроицкого сельского поселения Чернянского  района в сети Интернет в подразделе «Решения» раздела «Земское собрание» (адрес сайта: </w:t>
      </w:r>
      <w:r>
        <w:rPr>
          <w:sz w:val="28"/>
          <w:szCs w:val="28"/>
          <w:lang w:val="en-US"/>
        </w:rPr>
        <w:t>malotrojc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у администрации  Малотроицкого сельского поселения (Чеботареву И.Н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Н.А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929"/>
        <w:gridCol w:w="1205"/>
        <w:gridCol w:w="896"/>
        <w:gridCol w:w="957"/>
      </w:tblGrid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5%3AF101"/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09 октября  2015 года № 85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27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5 г.</w:t>
            </w:r>
          </w:p>
        </w:tc>
      </w:tr>
      <w:tr>
        <w:trPr>
          <w:trHeight w:val="34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1,3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7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5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                 «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7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2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1"/>
        <w:gridCol w:w="840"/>
        <w:gridCol w:w="889"/>
        <w:gridCol w:w="1260"/>
        <w:gridCol w:w="968"/>
        <w:gridCol w:w="1192"/>
      </w:tblGrid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1" w:name="RANGE!A5%3AG106"/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  <w:bookmarkEnd w:id="1"/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09 октября  2015 года  № 85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5 год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4,3</w:t>
            </w:r>
          </w:p>
        </w:tc>
      </w:tr>
      <w:tr>
        <w:trPr>
          <w:trHeight w:val="13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министрация Малотроицкого сельского поселения муниципального района "Чернянский район" Белгородск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2,3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1,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18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2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6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Малотроицком сельском поселении на 2015 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737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10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на 2015-2020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на 2015-2020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20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2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2</w:t>
            </w:r>
          </w:p>
        </w:tc>
      </w:tr>
      <w:tr>
        <w:trPr>
          <w:trHeight w:val="1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6"/>
        </w:rPr>
        <w:t xml:space="preserve"> </w:t>
      </w: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 октября  2015 года №  8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системы Российской Федерации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201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45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93"/>
        <w:gridCol w:w="1300"/>
      </w:tblGrid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9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9,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4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7:00Z</dcterms:created>
  <dc:creator>Пользователь</dc:creator>
  <dc:description/>
  <cp:keywords/>
  <dc:language>en-US</dc:language>
  <cp:lastModifiedBy>Пользователь</cp:lastModifiedBy>
  <cp:lastPrinted>2015-10-09T17:47:00Z</cp:lastPrinted>
  <dcterms:modified xsi:type="dcterms:W3CDTF">2015-10-26T08:12:00Z</dcterms:modified>
  <cp:revision>13</cp:revision>
  <dc:subject/>
  <dc:title/>
</cp:coreProperties>
</file>