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2895</wp:posOffset>
            </wp:positionH>
            <wp:positionV relativeFrom="margin">
              <wp:posOffset>41529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АДМИНИСТРАЦИЯ МАЛОТРОИЦ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МУНИЦИПАЛЬНОГО РАЙОНА "ЧЕРНЯНСКИЙ РАЙОН"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Малотроицк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8 февраля </w:t>
      </w:r>
      <w:r>
        <w:rPr>
          <w:b/>
          <w:color w:val="000000"/>
          <w:sz w:val="28"/>
          <w:szCs w:val="28"/>
        </w:rPr>
        <w:t xml:space="preserve">2021г.                                                                                                № 6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комплексного плана мероприятий,  направленных                              на укрепление гражданского единства, гармонизацию межнациональных отношений  и  этнокультурное  развитие  народов,                                         проживающих на территории Малотроицкого сельского поселения                                           на 2021 год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 Указа Президента Российской Федерации                                  от 09.12.2012 г. № 1666 «О Стратегии государственной национальной политики Российской Федерации на период до 2025 года», укрепления гражданского единства, межнационального и межконфессионального согласия, сохранения этнокультурного многообразия народов на территории Малотроицкого сельского поселения муниципального района «Чернян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алотроиц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Малотроицкого сельского поселения Чернянского района на 2021 год (прилагается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нять к исполнению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Чернянского района на 2021 год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Обеспечить выполнение основных мероприятий плана в установленные срок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Об исполнении основных мероприятий плана представить информацию в  отдел по взаимодействию с правоохранительными, судебными и контрольно-надзорными органами администрации Чернянского район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в порядке, установленном Уставом Малотроицкого  сельского поселения и разместить на официальном сайте органов местного самоуправления Малотроицкого сельского поселения (адрес сайта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lotroic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Малотроицкого    сельского поселения                                  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28"/>
              </w:rPr>
              <w:t>В.А.Нечепуренко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36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Малотроицкого сельского поселения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«Чернянский район» Белгородской области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8.02.2021 г. № 6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Малотроицкого сельского поселения на 2021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4"/>
        <w:gridCol w:w="2826"/>
        <w:gridCol w:w="4929"/>
      </w:tblGrid>
      <w:tr>
        <w:trPr>
          <w:trHeight w:val="5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Анализ межэтнических отношений в Малотроицком сельском поселении и организационные меры по их совершенств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 сфере межэтнических и межконфессиональных отношений в сельском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 поселения, МБОУ «СОШ с. Малотроицкое»  (по согласованию), участковый уполномоченный полиции ОМВД России по Чернянскому району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именения Федерального законодательства и законодательства  Белгородской области и Чернянского района в сфере этноконфессиональных отношений, внесение предложений по его совершенствова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Мероприятия, направленные на сохранение межнационального мира и согла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тнографических экспедиций по изучению культуры родного края, сбор местного фольклора, народных костюмов, предметов стари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Малотроицкий ЦСДК»      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 (сельских праздников, конкурсов и фестивалей), проходящих на территории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Малотроицкий ЦСДК»    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о внеклассную работу образовательных учреждений мероприятий  по изучению культуры, традиций и обычаев разных нар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Малотроицкое»          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 с. Малотроицкое»                                (по согласованию)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Содействие укреплению основ гражданского общества и патриотического воспитания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 МКУК «Малотроицкий ЦСДК» (по согласованию), МБОУ «СОШ с. Малотроицкое»                                (по согласованию)</w:t>
            </w:r>
          </w:p>
        </w:tc>
      </w:tr>
      <w:tr>
        <w:trPr>
          <w:trHeight w:val="1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 МКУК «Малотроицкий ЦСДК» (по согласованию), МБОУ «СОШ с. Малотроицкое»   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и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«Наш дом - Россия!»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книжные выставки и обзоры «Россия - ты моя на веки!», час истории «Ах, Россия, моя дорогая», мастер-классы по декоративно-прикладному творчеству «Этот светлый день России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Малотроицкий ЦСДК»                 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Малотроицкое»       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пропагандирующих государственную символику России: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викторина " Знаешь ли ты государственную символику?"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й час " Государственные символы России и родного кра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Малотроицкий ЦСДК»             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 и культуре , обычаях и традициях нашего многонационального государства (выставки книг, конкурс рисунков ,плакатов, сочине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Малотроицкий ЦСДК»                 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Малотроицкое»       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толерантности: "Что может быть лучше России»,  «Твори добро», «Мы очень разные, но мы вместе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Малотроицкий ЦСДК»                 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Малотроицкое»                                        (по согласованию)</w:t>
            </w:r>
          </w:p>
        </w:tc>
      </w:tr>
      <w:tr>
        <w:trPr>
          <w:trHeight w:val="8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публицистических и законодательных материалов: "Законы, по которым живет страна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роицкая поселенческая библиотека( по согласованию), Славянский, Хитровский, Баклановский клубы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 технологий, позволяющих развивать позитивные качества личности, формировать гражданскую позицию обучающ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Малотроицкое»                 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циально ориентированных игр, включающих ребенка в коллективную активную деятельност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Малотроицкое»                                      (по согласованию)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Обеспечение реализации на территории Малотроицкого сельского поселения государственной политики,                           направленной на сохранение и развитие этнокультурного многообразия этнических сообще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Малотроицкий ЦСДК»     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лигиозным организациям в проведении мероприятий, посвященных праздникам: Рождество Христово, Светлое Христово Воскресение (Пасха) и д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во взаимодействии с религиозными организациями (по согласованию)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Мероприятия в сфере противодействия проявлениям экстремизма в сфере этноконфессиона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антитеррористической защищенности потенциально опасных объектов, объектов жизнеобеспечения и с массовым пребыванием граж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сельского поселения, участковый уполномоченный полиции ОМВД России                 по Чернянскому району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стемной основе осуществлять мониторинг материалов СМИ, имеющихся в муниципальном районе, на предмет недопущения в них пропаганды и оправдания экстремизма, соблюдения ими законодательства Р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 участковый уполномоченный полиции ОМВД России                     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(по согласованию) проверок деятельности организаций религиозного и националистического толка с целью выявления лиц, склонных к экстремистским проявлениям, принятие в отношении этих лиц мер профилактического характ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 участковый уполномоченный полиции ОМВД России                 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муниципального района в СМИ                 о результатах деятельности правоохранительных структур                 в сфере противодействия терроризму и экстремизм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 в период проведения выборных камп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, участковый уполномоченный полиции ОМВД России по Чернянскому району                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, участковый уполномоченный полиции ОМВД России по Чернянскому району                     (по согласованию)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 План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эффект от реализации Плана  выражается в обеспечении стабильной социально-политической обстановки на территории Малотроицкого  сельского поселения, формировании  позитивного имиджа муниципального образования  как инвестиционно-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Малотроицкого сельского поселения.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otroickoe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9:00Z</dcterms:created>
  <dc:creator>Filin</dc:creator>
  <dc:description/>
  <cp:keywords/>
  <dc:language>en-US</dc:language>
  <cp:lastModifiedBy>User</cp:lastModifiedBy>
  <cp:lastPrinted>2021-02-15T09:57:00Z</cp:lastPrinted>
  <dcterms:modified xsi:type="dcterms:W3CDTF">2021-02-16T09:02:00Z</dcterms:modified>
  <cp:revision>21</cp:revision>
  <dc:subject/>
  <dc:title>РОССИЙСКАЯ ФЕДЕРАЦИЯ</dc:title>
</cp:coreProperties>
</file>