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bidi="ru-RU"/>
        </w:rPr>
        <w:t>БЕЛГОРОДСКАЯ ОБЛАСТЬ</w:t>
        <w:br/>
        <w:t>ЧЕРНЯНСКИЙ  РАЙОН</w:t>
      </w:r>
    </w:p>
    <w:p>
      <w:pPr>
        <w:pStyle w:val="Normal"/>
        <w:jc w:val="center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5135" cy="597535"/>
            <wp:effectExtent l="0" t="0" r="0" b="0"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0" r="-8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ru-RU"/>
        </w:rPr>
      </w:pPr>
      <w:r>
        <w:rPr>
          <w:rFonts w:cs="Times New Roman" w:ascii="Times New Roman" w:hAnsi="Times New Roman"/>
          <w:b/>
          <w:bCs/>
          <w:lang w:bidi="ru-RU"/>
        </w:rPr>
        <w:t>АДМИНИСТРАЦИЯ МУНИЦИПАЛЬНОГО РАЙОНА</w:t>
        <w:br/>
        <w:t>"ЧЕРНЯНСКИЙ РАЙОН"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bidi="ru-RU"/>
        </w:rPr>
        <w:t>п. Чернян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"15" июня 2020 г.                                                                          № 3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О внесении изменений в постановление администрации</w:t>
        <w:br/>
        <w:t>муниципального района «Чернянский район» Белгородской области</w:t>
        <w:br/>
        <w:t>от 09 января 2018 года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связи с организационными и структурными изменениями и в целях приведения муниципальных правовых актов в соответствие с действующим законодательством администрация муниципального района «Чернянский район» Белгородской области 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п о с т а н о в л я е 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нести в постановление администрации муниципального района «Чернянский район» Белгородской области от 9 января 2018 г. № 1 «О порядке предоставления лицом, поступающим на работу на должность руководителя муниципального учреждения Чернянского района, а также руководителем муниципального учреждения Чернянского района сведений о своих доходах, об имуществе и обязательствах имущественного характера» (в редакциях постановлений от 10 января 2019 г. № 1, от 11 февраля 2019 г. № 58) следующие изменения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ункт 2 названного постановл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«2. Определить ответственных за сбор, проверку правильности заполнения и хранение справок о доходах, об имуществе и обязательствах имущественного характера руководителей муниципальных учреждений, а также сведения о доходах, об имуществе и обязательствах имущественного характера своих супруги (супруга) и несовершеннолетних детей согласно приложе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ерченко Маргариту Геннадиевну - начальника управления образования администрации Чернянского района (приложение № 1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Гопалова Анатолия Николаевича - начальника муниципального казенного учреждения «Управление культуры Чернянского района» (приложение № 2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Латышева Сергея Александровича - директора муниципального казенного учреждения «Управление строительства, транспорта, связи и жилищно-коммунального хозяйства» муниципального района «Чернянский район» Белгородской области (приложение № 3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Алехина Александра Викторовича - начальника муниципального казенного учреждения «Управление физической культуры, спорта и молодежной политики Чернянского района» (приложение № 4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Богданникову Наталью Олеговну - начальника управления социальной защиты населения администрации Чернянского района (приложение № 5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ечепуренко Татьяну Александровну - начальника управления организационно-контрольной и кадровой работы администрации Чернянского района (приложение № 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.2. Приложения № 1 - № 6 к названному постановлению изложить в редакции согласно приложениям № 1 - № 6 к настоящему постановлению соответствен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Абзац 2 пункта 1 Порядка предоставления лицом, поступающим на работу на должность руководителя муниципального учреждения Чернянск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утвержденного пунктом 1 постановления администрации муниципального района «Чернянский район» Белгородской области от 9 января 2018 г.               № 1 (далее – Порядок), исключи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ункт 3 Порядка дополнить словами «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.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ункт 4 Порядка дополнить словами «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.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пунктах 6 и 7 Порядка слово «расходах» исключи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астоящее постановление вступает в силу с 1 июля 2020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нтроль за исполнением настоящего постановления возложить на руководителя аппарата администрации муниципального района «Чернянский район» Белгородской области (Овсянникова Л.Н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Чернянского района</w:t>
        <w:tab/>
        <w:tab/>
        <w:tab/>
        <w:tab/>
        <w:tab/>
        <w:tab/>
        <w:tab/>
        <w:t xml:space="preserve">     Т.П. Кругля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 к постановлению администрации муниципального района «Чернянский район» Белгородской област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5» июня 2020 г. № 326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 образования Чернян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0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имен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Чернянская средняя общеобразовательная школа №1 с углубленным изучением отдельных предметов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2» п. Чернянка Белгородской об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3» п. Чернянка Белгородской об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с.Андреевка Чернянского района  Белгородской област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с. Волоконовка Чернянского района Белгородской област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с.Волотово Чернянского района  Белгородской област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с. Волково Чернянского района  Белгородской област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с.Ездочное Чернянского района Белгородской област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с. Верхнее Кузькино Чернянского района  Белгородской област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с. Кочегуры Чернянского района  Белгородской област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с. Лозное Чернянского района Белгородской област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с. Малотроицкое Чернянского района Белгородской област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с. Ольшанка Чернянского района Белгородской област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с.Орлик Чернянского района  Белгородской област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с. Русская Халань Чернянского района Белгородской област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Основная общеобразовательная школа имени Новикова Р.А. с. Ковылено Чернянского района Белгородской област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Основная общеобразовательная школа с.Лубяное-Первое Чернянского района Белгородской област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Основная общеобразовательная школа с. Новоречье Чернянского района  Белгородской области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Основная общеобразовательная школа с.Большое Чернянского района  Белгородской области»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Дошкольные учреждения</w:t>
      </w:r>
      <w:bookmarkStart w:id="0" w:name="_GoBack"/>
      <w:bookmarkEnd w:id="0"/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23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имен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«Центр развития ребенка – детский сад «Солнышко» п.Чернянка Белгородской област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дошкольное образовательное учреждение «Детский сад «Светлячок» общеразвивающего вида п. Чернянка Белгородской област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 «Колокольчик» комбинированного вида п. Чернянка Белгородской област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Центр развития ребёнка - детский сад «Кристаллик» п.Чернянка Белгородской област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«Россияночка»   п. Чернянка  Белгородской област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«Радуга»   с. Александровка Чернянского района  Белгородской област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«Улыбка» с. Огибное Чернянского района Белгородской област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«Одуванчик» с. Захарово  Чернянского района Белгородской област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«Ромашка» с. Ольшанка Чернянского района Белгородской област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«Березка» общеразвивающего вида с.Русская Халань Чернянского района Белгородской област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«Звездочка» с. Большое  Чернянского района Белгородской област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«Сказка» общеразвивающего вида с.Ездочное Чернянского района Белгородской област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«Ручеёк» с. Лозное Чернянского района Белгородской област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«Теремок» п. Долгая Яруга Чернянского района Белгородской област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«Ивушка»  с. Новая Масловка Чернянского района  Белгородской област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«Рябинушка» п. Красный Остров Чернянского района Белгородской области»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Учреждения дополнительного образов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23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имен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Муниципальное бюджетное учреждение дополнительного образования «Дом  пионеров и школьников Чернянского района Белгородской област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учреждение дополнительного образования «Дом детского творчества п.Чернянк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 учреждение дополнительного образования  «Районная станция юных натуралистов» Чернянского района Белгородской об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TimesNewRoman"/>
                <w:color w:val="000000"/>
                <w:sz w:val="28"/>
                <w:szCs w:val="28"/>
              </w:rPr>
              <w:t>Муниципальное бюджетное учреждение дополнительного образования «Детско-юношеская спортивная школа Чернянского района  Белгородской области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2 к постановлению администрации муниципального района «Чернянский район» Белгородской област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5» июня 2020 г. № 32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Учреждения культуры Чернянского район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23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имен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 «Чернянский районный центр народного творчества и культурно-досуговой деятельност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Центр культурного развития п. Чернянк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Чернянский районный краеведческий музей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 «Чернянская центральная районная библиотек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«Чернянская районная детская библиотек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 «Чернянская районная детская школа искусств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«Ездоченский Дом ремесел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«Ездоченская детская школа искусств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«Русскохаланская детская школа искусств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3 к постановлению администрации муниципального района «Чернянский район» Белгородской област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5» июня 2020 г. № 32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 физической культуры, спорта и молодежной политики Черня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име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Физкультурно-оздоровительный компле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Плавательный бассейн «Дельфи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Центр молодежных инициати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Ледовая арен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4 к постановлению администрации муниципального района «Чернянский район» Белгородской област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5» июня 2020 г. № 32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 жилищно-коммунального хозяйства Чернянского район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23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имен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«Благоустройство и озеленение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5 к постановлению администрации муниципального района «Чернянский район» Белгородской област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5» июня 2020 г. № 32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реждения социальной сферы</w:t>
      </w:r>
      <w:r>
        <w:rPr/>
        <w:t xml:space="preserve"> Чернянск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име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Комплексный центр социального обслуживания населения Чернян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СОССЗН Чернянского района «Социально-реабилитационный центр для несовершеннолетних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6 к постановлению администрации муниципального района «Чернянский район» Белгородской област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5» июня 2020 г. № 326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име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строительства, транспорта, связи и жилищно-коммунального хозяйства Чернян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физической культуры, спорта и молодежной политики Чернян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культуры Чернян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Центр бухгалтерского учета Чернян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муниципальных закупок Чернян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Центр правового обслуживания Чернян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Административно – хозяйственная часть органов местного самоуправления Чернян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по делам государственной обороны и чрезвычайным ситуациям муниципального района «Чернян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Детский оздоровительный центр «Орбита» муниципального района «Чернянский район» Белгородской области»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TimesNewRoman">
    <w:name w:val="Основной текст + Times New Roman"/>
    <w:qFormat/>
    <w:rPr>
      <w:rFonts w:ascii="Times New Roman" w:hAnsi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 w:before="0" w:after="0"/>
      <w:ind w:left="4003" w:hanging="0"/>
    </w:pPr>
    <w:rPr>
      <w:rFonts w:ascii="Times New Roman" w:hAnsi="Times New Roman" w:cs="Times New Roman"/>
      <w:b/>
      <w:bCs/>
      <w:color w:val="000000"/>
      <w:spacing w:val="-5"/>
      <w:sz w:val="26"/>
      <w:szCs w:val="26"/>
    </w:rPr>
  </w:style>
  <w:style w:type="paragraph" w:styleId="Style2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13:00Z</dcterms:created>
  <dc:creator>URI</dc:creator>
  <dc:description/>
  <cp:keywords/>
  <dc:language>en-US</dc:language>
  <cp:lastModifiedBy>User</cp:lastModifiedBy>
  <cp:lastPrinted>2020-06-16T12:36:00Z</cp:lastPrinted>
  <dcterms:modified xsi:type="dcterms:W3CDTF">2020-06-16T08:53:00Z</dcterms:modified>
  <cp:revision>75</cp:revision>
  <dc:subject/>
  <dc:title/>
</cp:coreProperties>
</file>