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ОТРОИЦКОГО  СЕЛЬСКОГО ПОСЕЛЕНИЯ МУНИЦИПАЛЬНОГО РАЙОНА "ЧЕРНЯНСКИЙ РАЙОН" </w:t>
      </w:r>
    </w:p>
    <w:p>
      <w:pPr>
        <w:pStyle w:val="Style1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>
          <w:b/>
        </w:rPr>
        <w:t>с. Малотроицко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b/>
        </w:rPr>
        <w:t xml:space="preserve">«15»  июля  </w:t>
      </w:r>
      <w:r>
        <w:rPr>
          <w:b/>
          <w:color w:val="000000"/>
        </w:rPr>
        <w:t>2021 г.                                                                                                              № 24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jc w:val="left"/>
        <w:rPr>
          <w:bCs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                                                  Малотро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1 -е  полугодие 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   Бюджетного     Кодекса       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Малотроицкого сельского поселения (далее – бюджета поселения) за 1-е полугодие 2021 года по доходам в сумме  3060,0 тыс. рублей, по расходам в сумме 3030,0 тыс. рублей с превышением доходов над расходами (профицит, бюджета) в сумме 30,0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 1 - е полугодие 2021 года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1-е  полугодие 2021</w:t>
      </w:r>
      <w:r>
        <w:rPr>
          <w:b/>
          <w:sz w:val="28"/>
        </w:rPr>
        <w:t xml:space="preserve"> </w:t>
      </w:r>
      <w:r>
        <w:rPr>
          <w:sz w:val="28"/>
        </w:rPr>
        <w:t>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-е полугодие 2021</w:t>
      </w:r>
      <w:r>
        <w:rPr>
          <w:b/>
          <w:sz w:val="28"/>
        </w:rPr>
        <w:t xml:space="preserve"> </w:t>
      </w:r>
      <w:r>
        <w:rPr>
          <w:sz w:val="28"/>
        </w:rPr>
        <w:t xml:space="preserve">года согласно приложению № 3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2</w:t>
      </w:r>
      <w:r>
        <w:rPr>
          <w:sz w:val="28"/>
        </w:rPr>
        <w:t xml:space="preserve"> по ведомственной структуре расходов бюджета Малотроицкого сельского поселения за 1-е полугодие 2021</w:t>
      </w:r>
      <w:r>
        <w:rPr>
          <w:b/>
          <w:sz w:val="28"/>
        </w:rPr>
        <w:t xml:space="preserve"> </w:t>
      </w:r>
      <w:r>
        <w:rPr>
          <w:sz w:val="28"/>
        </w:rPr>
        <w:t>года год согласно приложению № 4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бюджетных ассигнований по целевым статьям (муниципальным программам) и не программным направлениям деятельности, группам видов расходов, разделам, подразделам классификации расходов бюджета за 1-е полугодие 2021 года согласно приложению  № 5 к настоящему постановлению;</w:t>
      </w:r>
    </w:p>
    <w:p>
      <w:pPr>
        <w:pStyle w:val="TextBodyIndent"/>
        <w:ind w:firstLine="360"/>
        <w:rPr>
          <w:szCs w:val="28"/>
        </w:rPr>
      </w:pPr>
      <w:r>
        <w:rPr/>
        <w:t xml:space="preserve">. Разместить настоящее постановление на официальном сайте органов местного самоуправления Малотроицкого сельского поселения Чернянского района в сети Интернет в подразделе «Постановления» раздела «Нормативная база» (адрес сайта </w:t>
      </w:r>
      <w:r>
        <w:rPr>
          <w:szCs w:val="28"/>
          <w:lang w:val="en-US"/>
        </w:rPr>
        <w:t>malotrojckoe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.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ов.</w:t>
      </w:r>
    </w:p>
    <w:p>
      <w:pPr>
        <w:pStyle w:val="TextBodyIndent"/>
        <w:ind w:firstLine="360"/>
        <w:rPr/>
      </w:pPr>
      <w:r>
        <w:rPr>
          <w:szCs w:val="28"/>
        </w:rPr>
        <w:t>3. Направить отчет об исполнении бюджета Малотроицкого сельского поселения за 1-е полугодие 2021 года в земское собрание Малотроицкого сельского поселения.</w:t>
      </w:r>
    </w:p>
    <w:p>
      <w:pPr>
        <w:pStyle w:val="TextBodyIndent"/>
        <w:ind w:firstLine="360"/>
        <w:rPr/>
      </w:pPr>
      <w:r>
        <w:rPr>
          <w:szCs w:val="28"/>
        </w:rPr>
        <w:t>4. Контроль за исполнением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0"/>
      </w:tblGrid>
      <w:tr>
        <w:trPr>
          <w:trHeight w:val="960" w:hRule="atLeast"/>
          <w:cantSplit w:val="true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отроицкого сельского поселени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В. А. Нечепуренко 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Малотроицкого сельского поселени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за  1-е  полугодие </w:t>
      </w:r>
      <w:r>
        <w:rPr>
          <w:b/>
          <w:sz w:val="28"/>
        </w:rPr>
        <w:t>202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ходы бюджета Малотроицкого сельского поселения за 1-е полугодие 2021 года исполнены в сумме 3060,0 тыс. рублей.                                           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381,2  тыс.рублей; безвозмездные       перечисления      из       бюджетов      других     уровней –  1678,8,8  тыс.рублей, в том числе дотация на выравнивание уровня бюджетной обеспеченности составила 1643,8 тыс. рублей. В общей массе доходов бюджета поселения за  1-е полугодие 2021 г. собственные доходы составили 45,1 %.                                                                     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сновными источниками наполнения местного бюджета за 1-е полугодие </w:t>
      </w:r>
      <w:r>
        <w:rPr>
          <w:sz w:val="28"/>
        </w:rPr>
        <w:t>2021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 года  являются следующие доходные источники: 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земельный налог – 1223,9 тыс. рублей                                                                                                                   -   налог на доходы физ. лиц – 98,2 тыс. рублей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 сельского поселения  за  </w:t>
      </w:r>
      <w:r>
        <w:rPr>
          <w:bCs/>
          <w:sz w:val="28"/>
          <w:szCs w:val="28"/>
        </w:rPr>
        <w:t xml:space="preserve">1-е полугодие </w:t>
      </w:r>
      <w:r>
        <w:rPr>
          <w:sz w:val="28"/>
        </w:rPr>
        <w:t>2021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да выполнена  в сумме  303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506,9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100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 полугодие </w:t>
      </w:r>
      <w:r>
        <w:rPr>
          <w:sz w:val="28"/>
          <w:szCs w:val="28"/>
        </w:rPr>
        <w:t>2021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880,0 тыс. рублей, из них на заработную плату и начисления  израсходовано 506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подготовку населения и организаций к действиям в чрезвычайных ситуациях в рамках подпрограммы». Обеспечение безопасности жизнедеятельности населения Малотроицкого сельского поселения » освоены в сумме  398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лагоустройству сельского поселения средства освоены на 1720,7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из федерального  бюджета за 1-е полугодие 2020 года на осуществление первичного воинского учета освоены в сумме 31,2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троицкого сельского поселения                                В.А. Нечеп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20"/>
        <w:gridCol w:w="1800"/>
      </w:tblGrid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за 1-е  полугодие 2021 года"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15 июля 2021 года № 24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роицкого сельского поселения за 1-е полугодие 2021 года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0,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по расчета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0,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    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0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60,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340"/>
        <w:gridCol w:w="1406"/>
        <w:gridCol w:w="1406"/>
      </w:tblGrid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 постановлению администрации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за 1-е  полугодие 2021 года"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от  15 июля  2021 года № 24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В  БЮДЖЕТ  МАЛОТРОИЦКОГО СЕЛЬСКОГО ПОСЕЛЕНИЯ </w:t>
              <w:br/>
            </w:r>
            <w:r>
              <w:rPr>
                <w:b/>
                <w:bCs/>
              </w:rPr>
              <w:t>за 1-е  полугодие 2021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81,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,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27,1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5,4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5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5,9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  1 11 05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5,5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  1 11 05025 10 0000 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передачу  в возмездное пользование государственного и муниципального имущества (за исключением имущества автономных  учреждений,а также имущества государственныхи муниципальных унитарных предприятий, в том числе казенных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11 05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,4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2 02 00000  00 0000 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43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субсидии  бюджетам субъектов РФ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 02 2 99999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5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 02 2 99999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929"/>
        <w:gridCol w:w="1589"/>
        <w:gridCol w:w="709"/>
        <w:gridCol w:w="1276"/>
      </w:tblGrid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за 1-е  полугодие 2021 года"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т 15 июля  2021  года № 24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расходов бюджета Малотроицкого сельского поселения за 1 полугодие 2021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тыс.рублей)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1 год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9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18,5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5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2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 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1</w:t>
            </w:r>
          </w:p>
        </w:tc>
      </w:tr>
      <w:tr>
        <w:trPr>
          <w:trHeight w:val="10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98,1</w:t>
            </w:r>
          </w:p>
        </w:tc>
      </w:tr>
      <w:tr>
        <w:trPr>
          <w:trHeight w:val="14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1</w:t>
            </w:r>
          </w:p>
        </w:tc>
      </w:tr>
      <w:tr>
        <w:trPr>
          <w:trHeight w:val="20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1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8,1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</w:tr>
      <w:tr>
        <w:trPr>
          <w:trHeight w:val="3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7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20,7</w:t>
            </w:r>
          </w:p>
        </w:tc>
      </w:tr>
      <w:tr>
        <w:trPr>
          <w:trHeight w:val="16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7</w:t>
            </w:r>
          </w:p>
        </w:tc>
      </w:tr>
      <w:tr>
        <w:trPr>
          <w:trHeight w:val="17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7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20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992"/>
        <w:gridCol w:w="709"/>
        <w:gridCol w:w="992"/>
        <w:gridCol w:w="1418"/>
        <w:gridCol w:w="850"/>
        <w:gridCol w:w="632"/>
        <w:gridCol w:w="361"/>
      </w:tblGrid>
      <w:tr>
        <w:trPr>
          <w:trHeight w:val="255" w:hRule="atLeast"/>
        </w:trPr>
        <w:tc>
          <w:tcPr>
            <w:tcW w:w="1037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ложение № 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за 1-е  полугодие 2021 года"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от  15 июля   2021  года № 2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расходов  бюджета Малотроицкого сельского поселения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за 1-е полугодие 2021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1 год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0,0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6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14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18,5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4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,7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2</w:t>
            </w:r>
          </w:p>
        </w:tc>
      </w:tr>
      <w:tr>
        <w:trPr>
          <w:trHeight w:val="88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6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73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98,1</w:t>
            </w:r>
          </w:p>
        </w:tc>
      </w:tr>
      <w:tr>
        <w:trPr>
          <w:trHeight w:val="69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98,1</w:t>
            </w:r>
          </w:p>
        </w:tc>
      </w:tr>
      <w:tr>
        <w:trPr>
          <w:trHeight w:val="139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1</w:t>
            </w:r>
          </w:p>
        </w:tc>
      </w:tr>
      <w:tr>
        <w:trPr>
          <w:trHeight w:val="5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1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7</w:t>
            </w:r>
          </w:p>
        </w:tc>
      </w:tr>
      <w:tr>
        <w:trPr>
          <w:trHeight w:val="13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7</w:t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20,7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20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20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55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87"/>
        <w:gridCol w:w="361"/>
      </w:tblGrid>
      <w:tr>
        <w:trPr>
          <w:trHeight w:val="255" w:hRule="atLeast"/>
        </w:trPr>
        <w:tc>
          <w:tcPr>
            <w:tcW w:w="10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за 1-е полугодие 2020 года"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от 15 июля  2019 года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                                                                    за 1-е полугодие2021</w:t>
      </w:r>
      <w:r>
        <w:rPr>
          <w:b/>
          <w:bCs/>
          <w:sz w:val="22"/>
          <w:szCs w:val="22"/>
        </w:rPr>
        <w:t xml:space="preserve"> года</w:t>
      </w:r>
      <w:r>
        <w:rPr/>
        <w:t xml:space="preserve">                                                                                                                                                                 тыс.рублей</w:t>
      </w:r>
    </w:p>
    <w:p>
      <w:pPr>
        <w:pStyle w:val="Normal"/>
        <w:ind w:left="-612" w:hanging="0"/>
        <w:jc w:val="right"/>
        <w:rPr/>
      </w:pPr>
      <w:r>
        <w:rPr/>
      </w:r>
    </w:p>
    <w:tbl>
      <w:tblPr>
        <w:tblW w:w="1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  <w:gridCol w:w="9800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18,8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1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8,1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20,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20,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2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Малотроиц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2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5,4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30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риложение №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За 1-е полугодие 2021 го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т 15 июля  2021  года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Малотроиц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 w:val="false"/>
          <w:b w:val="false"/>
          <w:bCs/>
        </w:rPr>
      </w:pPr>
      <w:r>
        <w:rPr/>
        <w:t xml:space="preserve">за 1-е квартал 2021 года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1"/>
        <w:gridCol w:w="1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7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000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2 02 35118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5:00Z</dcterms:created>
  <dc:creator>Пользователь</dc:creator>
  <dc:description/>
  <cp:keywords/>
  <dc:language>en-US</dc:language>
  <cp:lastModifiedBy>User</cp:lastModifiedBy>
  <cp:lastPrinted>2021-07-15T11:02:00Z</cp:lastPrinted>
  <dcterms:modified xsi:type="dcterms:W3CDTF">2022-03-04T12:07:00Z</dcterms:modified>
  <cp:revision>202</cp:revision>
  <dc:subject/>
  <dc:title/>
</cp:coreProperties>
</file>