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онный материал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8"/>
        </w:rPr>
        <w:t xml:space="preserve">к отчету депутатов Муниципального совета Чернянск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 xml:space="preserve">Мухина Николая Владимировича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валенко Александр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перед избирателями о работе  с сентября 2020 г. по сентябрь 2021 г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   О составе, структуре, основных направлениях работы Муниципального 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проведения прошедших выборов в представительные органы местного самоуправления, от которых избраны представители в Муниципальный совет действующего третьего созыва, – 09 сентября 2018 г., дата формирования Муниципального совета – 26 сентября 2018 г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го членов Муниципального совета – 32, в т.ч. фактическое количество депутатов на отчётную дату – 32. 31 депутат представляет Всероссийскую политическую партию «Единая Россия», членствуя в ней либо во фракции «Единая Россия». Все депутаты работают в Муниципальном совете Чернянского района на общественных началах, за прошедший год работы изменений в персональном составе депутатов не произошло.</w:t>
      </w:r>
    </w:p>
    <w:p>
      <w:pPr>
        <w:pStyle w:val="Normal"/>
        <w:ind w:firstLine="709"/>
        <w:jc w:val="both"/>
        <w:rPr/>
      </w:pPr>
      <w:r>
        <w:rPr/>
        <w:t>Действующий состав Муниципального совета Чернянского района:</w:t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blHeader w:val="true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Должность в поселении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ФИО </w:t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Андреев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инова Елена Александровна</w:t>
            </w:r>
          </w:p>
        </w:tc>
      </w:tr>
      <w:tr>
        <w:trPr>
          <w:trHeight w:val="260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Больша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ерова  Ирина Юрье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Волоконо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чаева Наталья Валерье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Волото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Чолинец Мария Михайловна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Ездоче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Добрышин Василий Николаевич</w:t>
            </w:r>
          </w:p>
        </w:tc>
      </w:tr>
      <w:tr>
        <w:trPr>
          <w:trHeight w:val="14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Кочегуре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szCs w:val="28"/>
              </w:rPr>
              <w:t>Пешеханов Сергей Николаевич</w:t>
            </w:r>
          </w:p>
        </w:tc>
      </w:tr>
      <w:tr>
        <w:trPr>
          <w:trHeight w:val="14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Лозно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Галина Ивано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Лубя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отапова Мария Михайловна</w:t>
            </w:r>
          </w:p>
        </w:tc>
      </w:tr>
      <w:tr>
        <w:trPr>
          <w:trHeight w:val="10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алотроиц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szCs w:val="28"/>
              </w:rPr>
              <w:t>Мухин Николай Владимирович</w:t>
            </w:r>
          </w:p>
        </w:tc>
      </w:tr>
      <w:tr>
        <w:trPr>
          <w:trHeight w:val="20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Новорече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ртёмов Николай Иванович</w:t>
            </w:r>
          </w:p>
        </w:tc>
      </w:tr>
      <w:tr>
        <w:trPr>
          <w:trHeight w:val="14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Огибня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Нечаева Татьяна Василье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Ольша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номарева Елена Василье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Орлико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szCs w:val="28"/>
              </w:rPr>
              <w:t>Овчаров Анатолий Николаевич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Малотроиц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szCs w:val="28"/>
              </w:rPr>
              <w:t>Черкесов Дмитрий Владимирович</w:t>
            </w:r>
          </w:p>
        </w:tc>
      </w:tr>
      <w:tr>
        <w:trPr>
          <w:trHeight w:val="79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Русскохала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464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Потапов Виктор Николаевич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поселкового собрания г/п «Посёлок Чернянка»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нязев Михаил Юрьевич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путат Андрее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искарева Лариса Владимиро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путат Больша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отляров Игорь Иванович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Волоконо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идоров Сергей Николаевич</w:t>
            </w:r>
          </w:p>
        </w:tc>
      </w:tr>
      <w:tr>
        <w:trPr>
          <w:trHeight w:val="14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Волото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ромов Андрей Юрьевич</w:t>
            </w:r>
          </w:p>
        </w:tc>
      </w:tr>
      <w:tr>
        <w:trPr>
          <w:trHeight w:val="20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Ездоче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исаренко Марина Михайло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Кочегуре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асленников Виктор Васильевич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Лозно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оловьев Олег Константинович</w:t>
            </w:r>
          </w:p>
        </w:tc>
      </w:tr>
      <w:tr>
        <w:trPr>
          <w:trHeight w:val="20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Лубя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Шестопалов Геннадий Иванович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Малотроиц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валенко Александр Владимирович</w:t>
            </w:r>
          </w:p>
        </w:tc>
      </w:tr>
      <w:tr>
        <w:trPr>
          <w:trHeight w:val="20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Новорече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рцев Эдуард Владимирович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 Огибня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Климова Валентина Михайло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Ольша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szCs w:val="28"/>
              </w:rPr>
              <w:t>Алёхин Василий Петрович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Орлико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Шаповалов Сергей Владимирович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утат Малотроиц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ахомова Нина Афанасье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Русскохала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08" w:leader="none"/>
              </w:tabs>
              <w:rPr>
                <w:szCs w:val="28"/>
              </w:rPr>
            </w:pPr>
            <w:r>
              <w:rPr>
                <w:szCs w:val="28"/>
              </w:rPr>
              <w:t>Капустина Алла Анатольевна</w:t>
            </w:r>
          </w:p>
        </w:tc>
      </w:tr>
      <w:tr>
        <w:trPr>
          <w:trHeight w:val="180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 поселкового собрания г/п «Посёлок Чернянка»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уб Марина Владимировн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едседателем Муниципального совета - Чуб Марина Владимировна, заместитель председателя - Шаповалов Сергей Владимирови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ставе Муниципального совета работают 3 постоянные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остоянная комиссия по законности, нормативной и правовой деятельности, вопросам местного самоуправления в составе 10 депута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: Шаповалов С.В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:  Пономарёва Е.В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кретарь: Серова И.Ю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комиссии: Артёмов Н.И., Добрышин В.Н., Масленников В.В., Писаренко М.М., Потапов В.Н., Соловьев О.К., Черкесов Д.В.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Постоянная комиссия по финансово-экономическим вопросам,  благоустройству, градостроительству и муниципальному хозяйству в составе 11 депута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: Князев М.Ю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:  Громов А.Ю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екретарь: Чолинец М.М.,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комиссии:  Алёхин В.П., Капустина А.А., Котляров И.И., Коваленко А.В., Мухин Н.В., Пахомова Н.А., Нечаева Н.В., Сидоров С.Н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Постоянная комиссия по социальным вопросам и вопросам природопользования в составе 11 депута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:  Овчаров А.Н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:  Нечаева Т.В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кретарь: Климова В.М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комиссии: Бурцев Э.В., Гусева Г.И., Косинова Е.А., Пешеханов</w:t>
      </w:r>
    </w:p>
    <w:p>
      <w:pPr>
        <w:pStyle w:val="Normal"/>
        <w:shd w:fill="FFFFFF" w:val="clear"/>
        <w:spacing w:lineRule="exact" w:line="322"/>
        <w:jc w:val="both"/>
        <w:rPr>
          <w:color w:val="FF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.Н., Пискарева Л.В., Потапова М.М., Чуб М.В., Шестопалов Г.И.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к известно, постоянные комиссии выполняют преимущественно работу по предварительному рассмотрению сессионных и иных вопросов, а также по осуществлению контроля за выполнением принятых решений, работой органов местного само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рганизационно-документационным, контрольно-аналитическим и иным обеспечением деятельности Муниципального совета занимается заместитель руководителя управления организационно-контрольной и кадровой работы администрации Чернянского района по работе с представительными органами Аноприенко Елена Николаев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Юридическое сопровождение</w:t>
      </w:r>
      <w:r>
        <w:rPr>
          <w:b/>
          <w:szCs w:val="28"/>
        </w:rPr>
        <w:t xml:space="preserve"> </w:t>
      </w:r>
      <w:r>
        <w:rPr>
          <w:szCs w:val="28"/>
        </w:rPr>
        <w:t>работы депутатов выполняет правовое управление районной администрации под руководством Стрекозова Эдуарда Николаевича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ставе Муниципального совета продолжила работать Контрольно-ревизионная комиссия Чернянского района в составе председателя Морозовой Ольги Васильевны и инспектора комиссии Комарович Юлии Иванов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протяжении отчётного года, как и прежде, Муниципальный совет выполнял свои полномочия, по трем </w:t>
      </w:r>
      <w:r>
        <w:rPr>
          <w:b/>
          <w:szCs w:val="28"/>
        </w:rPr>
        <w:t>основным направлениям работы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по нормотворчеству, принятию документов, регулирующих жизнедеятельность района и относящихся к области компетенции Муниципального совета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 различных контролирующих полномочи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избирателями, рассмотрение обращений граждан, продвижение к реализации их просьб и наказов.</w:t>
      </w:r>
    </w:p>
    <w:p>
      <w:pPr>
        <w:pStyle w:val="Style21"/>
        <w:spacing w:lineRule="auto" w:line="240" w:before="0" w:after="0"/>
        <w:ind w:left="69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2. Общие сведения о выполнении депутатских полномочий и обязанностей.    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Депутаты в Муниципальном совете в отчётном периоде продолжили выполнять работу по основным формам деятельности депутата. Мы, депутаты, участвовали в сессиях Муниципального совета, в работе постоянных и иных комиссий (рабочих групп), взаимодействовали с избирателями. Мы, как и в предыдущие годы, участвовали в мероприятиях, проводимых администрацией поселения, районными службам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прошедшем периоде мы продолжили совместно с депутатами Белгородской областной Думы областной проект партии «Единая Россия» «Наше общее дело». Под депутатским сопровождением завершено три переходящих объекта (ФАПы в селах Прилепы и Холки, дом культуры в с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Лозное), Ещё новых 10 проектов с общей численностью реконструирующихся  или вновь строящихся объектов в 26 объектов взяты под депутатский контроль. Напомним, основным руководителем и направителем, идейным вдохновителем данного проекта является первый заместитель председателя Белгородской областной Думы Полуянова Н.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В состав данного проекта в 2021 году вошли следующие объекты:</w:t>
      </w:r>
    </w:p>
    <w:p>
      <w:pPr>
        <w:pStyle w:val="Normal"/>
        <w:ind w:right="-70" w:firstLine="709"/>
        <w:jc w:val="both"/>
        <w:rPr/>
      </w:pPr>
      <w:r>
        <w:rPr>
          <w:szCs w:val="28"/>
        </w:rPr>
        <w:t>1. Капитальный ремонт объектов МБОУ</w:t>
      </w:r>
      <w:r>
        <w:rPr>
          <w:rFonts w:eastAsia="Calibri"/>
          <w:szCs w:val="28"/>
        </w:rPr>
        <w:t xml:space="preserve"> «Средняя общеобразовательная школа с. Малотроицкое Чернянского района Белгородской области»,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Капитальный ремонт объектов МАУ </w:t>
      </w:r>
      <w:r>
        <w:rPr>
          <w:rFonts w:eastAsia="Calibri"/>
          <w:szCs w:val="28"/>
        </w:rPr>
        <w:t>«Детский оздоровительный Центр «Орбита» муниципального района «Чернянский район» Белгородской области,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Капитальный ремонт объектов </w:t>
      </w:r>
      <w:r>
        <w:rPr>
          <w:rFonts w:eastAsia="Calibri"/>
          <w:szCs w:val="28"/>
        </w:rPr>
        <w:t>МБДОУ «Детский сад «Березка»                   с. Русская Халань»  Чернянского района Белгородской области,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4. Капитальный ремонт объектов </w:t>
      </w:r>
      <w:r>
        <w:rPr>
          <w:rFonts w:eastAsia="Calibri"/>
          <w:bCs/>
          <w:szCs w:val="28"/>
        </w:rPr>
        <w:t>МБДОУ «Дом пионеров и школьников Чернянского района Белгородской области»,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Calibri"/>
          <w:bCs/>
          <w:szCs w:val="28"/>
        </w:rPr>
        <w:t xml:space="preserve">5. </w:t>
      </w:r>
      <w:r>
        <w:rPr>
          <w:szCs w:val="28"/>
        </w:rPr>
        <w:t>Реконструкция зоны фонтана и концертной площадки парка                         им. Горького п. Чернянка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6. Обустройство детских игровых площадок на ул. Первомайская,        ул. Кольцова, ул. Орджоникидзе,   ул. Приоскольская п. Чернянка,                        ул. Центральная с. Ездочное,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7. Устройство тротуаров на ул. Заводская, Дзержинского,                                    20-й годовщины Октября, Магистральная, Садовая, Красногвардейская, Наримана, Ломоносова, Железнодорожная, Орджоникидзе,  Строительная, переулков Коммунальный,  Маринченко, проезда Заводской п. Чернянка,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8. Устройство тротуара в с. Александровка,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9. Устройство тротуара в с. Орлик,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0. Устройство тротуара в п. Красный Ост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ходе мероприятий проекта депутаты совместно с закрепленной общественностью и должностными лицами на регулярной основе посещали объекты, проводили контролирующие и аналитические мероприятия. Основными подрядными организациями на указанных объектах после проведенных являются </w:t>
      </w:r>
      <w:r>
        <w:rPr>
          <w:rFonts w:eastAsia="Calibri"/>
          <w:szCs w:val="28"/>
        </w:rPr>
        <w:t>ООО «Новооскольское РСП» (Петренко В.П.)</w:t>
      </w:r>
      <w:r>
        <w:rPr>
          <w:szCs w:val="28"/>
        </w:rPr>
        <w:t>, ООО «Белмаг» (Соловьев О.К.), ООО «МАГАПОЛИС» (Конюхов С.В.) и ООО «ЛаитСаунд63» г. Самара (Ларина А.В.) . К настоящему времени успешно завершено порядка 75 % запланированных работ, сдано в эксплуатацию  20 объект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2021 году активно запущен в работу механизм инициативного бюджетирования на основе инициативных проектов граждан. И здесь мы, депутаты, стали связующим звеном между жителями территорий и органами власти. В ходе проведения встреч с избирателями мы старались донести до каждого понятие инициативного проекта, его суть и значение. Старались объяснить каждому человеку, что время принятия решений органами власти исключительно должностными лицами исходя из их компетенции проходит, власти стремятся слушать и слышать, прежде всего, мнения граждан, людей, которые впоследствии будут пользоваться теми или иными объектами. Только так, на наш взгляд, можно избежать справедливых упреков по вопросу строительства детской площадки в ненужном для людей месте или устройства тротуара ненадлежащего формата, или ремонта объекта с нежелательным дизайнерским решением. 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3. Общие статистико-аналитические сведения о работе Муниципального сове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ые статистические данные о работе Муниципального совета Чернянского района за отчётный период: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ведено за прошедший год депутатской работы сессий, всего – 10, рассмотрено вопросов и принято решений – 101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и принятых за прошедший год реш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Решения по законности, нормативной и правовой деятельности, вопросам местного самоуправления – 58, 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шения по финансово-экономическим вопросам, благоустройству, градостроительству и муниципальному хозяйству  – 49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Решения по социальной политике – 6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инято отчётов должностных лиц – 18, в том числе по одному отчету принято от главы администрации Т.П. Кругляковой и от председателя Муниципального совета Чуб М.В., 3 – от ОМВД России по Чернянскому району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сессиях в отчётном периоде рассмотрено 4 обращения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 отчетный период проведено 24 заседания постоянных комиссий, 5 публичных слуш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атериал о работе Муниципального совета своевременно опубликовывается в газете «Приосколье», размещается в сетевом издании «Приосколье 31» и на сайте органов местного самоуправления Чернянского района в сети Интернет.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4. О принятых решениях Муниципального совета Чернянского района.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ктически все принятые решения публикуются на страницах сайта органов местного самоуправления Чернянского района в разделе «Муниципальный совет». С ними могут подробно ознакомиться все желающие, посетив официальный сайт районных органов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 О формировании и утверждении Программы выполнения наказов избирателей, поступивших депутатам во время избирательной кампании 2018 г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 время избирательной кампании 2018 г. депутатам поступило множество наказов. Некоторые из них решались оперативно, а часть легли в основу решения от </w:t>
      </w:r>
      <w:r>
        <w:rPr>
          <w:rFonts w:eastAsia="Calibri"/>
          <w:szCs w:val="28"/>
        </w:rPr>
        <w:t xml:space="preserve">21.12.2018 г. № 40 «О программе выполнения наказов избирателей, поступивших членам Муниципального совета Чернянского района во время избирательной кампании 2018 г.»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нформация о реализации наказов также выкладывается на сайте органов местного самоуправления Чернянск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по районной Программе утверждено наказов: 70, утверждено к исполнению – 69 наказов (1 наказ по причине нецелесообразности выполнения отклонен)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Всего по итогам 2020 г.  выполнено полностью: 14 наказов; 1 наказ находятся на исполнении, срок исполнения перенесен на 2022 год;                    3 наказа не исполнены, но переданы в областные структуры (в связи с изменением подведомственности) для рассмотрения вопроса исполнения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Выполнение полное по итогам 2020 г.  – 77,8 % от плана, при этом                 5,6 % - в процессе выполнения.  (Процент выполнения всей программы  на конец 2020 г. – 68,6%). Отчёт о выполнении программы за 2020 год  принят решением от 26.11.2020 г. № 268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. Общие сведения об обращениях граждан.</w:t>
      </w:r>
    </w:p>
    <w:p>
      <w:pPr>
        <w:pStyle w:val="Normal"/>
        <w:ind w:firstLine="709"/>
        <w:jc w:val="both"/>
        <w:rPr/>
      </w:pPr>
      <w:r>
        <w:rPr>
          <w:szCs w:val="28"/>
        </w:rPr>
        <w:t>Вопрос работы с обращениями граждан регулярно рассматривается депутатами, в том числе на заседаниях Муниципального совета. Итоги рассмотрения обращений граждан к депутатам Муниципального совета и представительных органов поселений Чернянского района за период                    2020-2021 гг. подведены на заседании Муниципального совета 30.06.2020 г. Принятое решение по итогам аналитической работы в обозначенном направлении № 338 размещено на сайте органов местного самоуправления Черня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>
          <w:b/>
          <w:b/>
          <w:szCs w:val="28"/>
        </w:rPr>
      </w:pPr>
      <w:r>
        <w:rPr>
          <w:b/>
          <w:szCs w:val="28"/>
        </w:rPr>
        <w:t>7.  Общие сведения о работе земского  собрания Малотроицкого сельского поселения, работе депутатов в посел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емское собрание Малотроицкого сельского поселения  осуществляет  свою деятельность на основании   федерального  закона  от 06.10.2003г.                      № 131-ФЗ «Об общих принципах организации местного самоуправления в Российской Федерации», Устава Малотроицкого сельского поселения  муниципального района «Чернянский район» Белгородской области, Регламента  земского собрания Малотроицкого сельского поселения муниципального района «Чернянский район» Белгородской обла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Цель деятельности Земского собрания, как представительной власти, такая же, как и власти исполнительной - эффективное управление сельским поселением, которое в конечном итоге должно повысить качество жизни люд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еятельность представительной власти в отличие от власти исполнительной менее заметна. Однако именно земское собрание строит нормативно-правовую платформу, на которой исполнительная власть возводит то, что должно улучшать и облегчать жизнь жителей сельского поселения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емское собрание Малотроицкого сельского поселения муниципального района «Чернянский район» Белгородской области   избирается  сроком на пять лет. Земское собрание 4-го созыва  сформировано  18 сентября 2018 года в составе 10 депутатов . В настоящее время фактически осуществляют свои полномочия 9 депутатов : 6 женщин и                        3 мужчины.  Высшее образование имеют 6 человек.  Работников бюджетной сферы – 6 человек.  Членов партии Единая Россия – 5 человек, сторонников Единая Россия – 4 человек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вою очередь, глава Малотроицкого сельского поселения Мухин Николай Владимирович совместно с депутатом Коваленко Александром Владимировичем  являются членами  Муниципального совета Чернянского райо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Регламентом земского собрания основной формой работы депутатов по реализации полномочий являются заседания земского собра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брание депутатов земского собрания четвертого созыва с начала своей работы определило четыре основных направления деятельности: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населением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творческая деятельность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молодежью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ирующих функций. 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седания земского собрания Малотроицкого сельского поселения проводятся в соответствии с планом работы.  Все заседания Земского собрания проходят открыто, гласно и демократич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2018 году проведено 7  заседаний, на которых состоялось обсуждение 21 вопроса,  в 2019 году 17 заседаний с обсуждением 45 вопросов,   в 2020 году  14 заседаний с рассмотрением 33 вопросов и с января по октябрь 2021 года проведено 12 заседаний с обсуждением 22 вопросов.  Всего  4-м созывом депутатов земского собрания Малотроицкого сельского поселения проведено  50 заседаний и принято 121 решение по различным направления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 наиболее  значимым решениям для сельского поселения можно отнести следующие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и внесении изменений в бюджет  Малотроицкого сельского поселени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авок местных налогов и сборов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изменений в Правила землепользования и застройки Малотроицкого сельского поселени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социально-экономических показателях развитии Малотроицкого  сельского поселени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фициальных символах (гербе и флаге) Малотроицкого сельского поселени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актуализации программы комплексного развития систем коммунальной инфраструктуры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муществе Малотроицкого сельского поселени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мущественной поддержке субъектов малого и  среднего предпринимательства при предоставлении муниципального имущества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овете общественности по вопросам местного значения в Малотроицком сельском поселе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 каждым решением стояла большая работа: разработка и согласование проекта, правовая и антикоррупционная экспертиза в органах прокуратуры, рассмотрение его на комиссиях, утверждение на заседании земского собрания посел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беспечен свободный доступ всех заинтересованных лиц к принятым земским собранием решениям. Все решения регулярно размещались в общедоступных местах, определенных земским собранием сельского поселения, и на официальном сайте администрации Малотроиц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исполнения требований законодательства все нормативные правовые акты своевременно направлялись в администрацию Губернатора Белгородской области для проведения экспертизы и внесения в Регистр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огласно Закона № 8- ФЗ от 09 февраля 2009 года «Об обеспечении доступа к информации о деятельности государственных органов и органов местного самоуправления» ведется размещение информации на сайте Малотроицкого сельского поселения в разделе Земское собра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ветственным лицом за обнародование муниципальных правовых актов Малотроицкого сельского поселения муниципального района «Чернянский район» Белгородской области, размещение и обновление информации на сайте органа местного самоуправления   в части работы депутатов и в целом земского  собрания назначена управляющая делами администрации Шевцова Татьяна Николаевна. За 2020 год  обнародованы 14 решений  земского собрания Малотроицкого сельского поселения, с января по октябрь 2021 года – 15 решений по вопросам бюджета  поселения, налога на имущество физических лиц,  внесения изменений и дополнений в Устав Малотроицкого сельского поселения, имущественной поддержке субъектов малого и среднего предпринимательств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ым лицом за ведение делопроизводства земского собрания Малотроицкого сельского поселения: подготовка  проектов решений, регистрация решений, ведение протоколов заседания поселкового собрания, регистрация входящей исходящей корреспонденции, подготовка решения о внесении изменений и дополнений в Устав  Малотроицкого сельского поселения  муниципального района «Чернянский район» Белгородской области назначена управляющая делами администрации Шевцова Татьяна Николаев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езультате проверок на соответствие требованиям действующего законодательства прокуратурой района в 2020 году вынесено:</w:t>
      </w:r>
    </w:p>
    <w:p>
      <w:pPr>
        <w:pStyle w:val="Normal"/>
        <w:ind w:firstLine="708"/>
        <w:jc w:val="both"/>
        <w:rPr/>
      </w:pPr>
      <w:r>
        <w:rPr>
          <w:szCs w:val="28"/>
        </w:rPr>
        <w:t>- 1 Протест на решение земского собрания «Об утверждении Положения о бюджетном устройстве и бюджетном процессе в Прилепенском сельском поселени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1 Представление об устранении нарушений земельного законодательства 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несено 1 предложение по принятию правового акта «О внесении изменений и дополнений в Устав Малотроицкого сельского поселения муниципального района «Чернянский район» Белгородской област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дательством о противодействии коррупции, депутаты земского собрания обязаны предоставлять сведения о доходах, расходах, об имуществе и обязательствах имущественного характера своих, супругов и несовершеннолетних детей за отчетный год. В ходе декларационных кампании   все депутаты земского собрания предоставили необходимые свед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уя право граждан на обращения в органы местного самоуправления администрацию и земское собрание, установлен соответствующий порядок приема граждан и рассмотрение обращений. Все обращения  рассмотрены в соответствии с Федеральным законом РФ                             от 02 мая 2006 года № 59-ФЗ «О порядке рассмотрения обращений граждан Российской Федерации». </w:t>
      </w:r>
    </w:p>
    <w:p>
      <w:pPr>
        <w:pStyle w:val="Normal"/>
        <w:ind w:firstLine="708"/>
        <w:jc w:val="both"/>
        <w:rPr/>
      </w:pPr>
      <w:r>
        <w:rPr>
          <w:szCs w:val="28"/>
        </w:rPr>
        <w:t>За период с  сентября 2018 года по текущий период на личных приемах депутатами зарегистрировано 48 устных обращений  граждан. Все обращения можно распределить следующим образо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3"/>
        <w:gridCol w:w="1756"/>
        <w:gridCol w:w="1559"/>
        <w:gridCol w:w="1112"/>
        <w:gridCol w:w="1412"/>
        <w:gridCol w:w="158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Темати-ка обраще-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борка аварийных деревье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108" w:hanging="0"/>
              <w:rPr>
                <w:sz w:val="24"/>
              </w:rPr>
            </w:pPr>
            <w:r>
              <w:rPr>
                <w:sz w:val="24"/>
              </w:rPr>
              <w:t>Устранение неисправнос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Оборудование детских площад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0" w:hanging="0"/>
              <w:rPr>
                <w:sz w:val="24"/>
              </w:rPr>
            </w:pPr>
            <w:r>
              <w:rPr>
                <w:sz w:val="24"/>
              </w:rPr>
              <w:t>Ремонт колодце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136" w:hanging="0"/>
              <w:rPr>
                <w:sz w:val="24"/>
              </w:rPr>
            </w:pPr>
            <w:r>
              <w:rPr>
                <w:sz w:val="24"/>
              </w:rPr>
              <w:t>Проведение ямочного ремонта дорог по улиц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108" w:hanging="0"/>
              <w:rPr>
                <w:sz w:val="24"/>
              </w:rPr>
            </w:pPr>
            <w:r>
              <w:rPr>
                <w:sz w:val="24"/>
              </w:rPr>
              <w:t>Вопросы социальной сферы (оформление льгот, материальной помощ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личе-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b/>
              </w:rPr>
              <w:t>Выполне-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в полном объем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в полном объем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в полном объем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в полном объем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в полном объеме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огласно графику депутатами осуществлялся прием граждан: рассматривались жалобы, обращения личного характера, предлож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ращения поступают различного характера, граждане настроены доброжелательно, считаю, что это хорошо. Значит, жители удовлетворены деятельностью органов местного самоуправ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няя требования регламента Муниципального совета, члены Муниципального совета один раз в год отчитываются перед своими избирател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ериод избирательной кампании 2021 года кандидатами в депутаты были получены наказы от избирателей. В настоящее время 8 наказов выполнены, 5 находятся в стадии завершения и по 2 подготовлена проектно-сметная документац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566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емонт участка дорог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rFonts w:cs="Arial"/>
                <w:szCs w:val="28"/>
              </w:rPr>
              <w:t>Волоконовка – Бакланов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 в полном объем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емонт участка дорог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rFonts w:cs="Arial"/>
                <w:szCs w:val="28"/>
              </w:rPr>
              <w:t>Малотроицкое – Петровск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 в полном объем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емонт участка дорог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rFonts w:cs="Arial"/>
                <w:szCs w:val="28"/>
              </w:rPr>
              <w:t>Малотроицкое – Хитров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 в полном объем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rFonts w:cs="Arial"/>
                <w:szCs w:val="28"/>
              </w:rPr>
              <w:t>Проведение ямочного ремонта автодорог по улицам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 в полном объем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Капитальный ремонт МБОУ «СОШ с. Малотроицкое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 в полном объем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rFonts w:cs="Arial"/>
                <w:szCs w:val="28"/>
              </w:rPr>
              <w:t>Обеспечить освещение и установку камер видеофиксации в с. Малотроицкое по программе «Безопасный город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 в полном объем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нового школьного автобуса для перевозки дете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Модельный дом досуга и ФАП в х. Петровск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 в объеме 100%. Ведутся работы по благоустройству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Устройство открытой культурной площадки досуга в центре сел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 в объеме 90%. Работы продолжаются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Капитальный ремонт Свято-Троицкого храма в с. Малотроицко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 в объеме 90%. Работы продолжаются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беспечить освещение между улицами Молодежная и Дружная в с. Малотроицко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 в объеме 80%. Работы продолжаются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Установка спортивной площадки возле МБОУ «СОШ с. Малотроицкое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 в объеме 80%. Работы продолжаются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Установка станции обезжелезивания воды в с. Бакланов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В работ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rFonts w:cs="Arial"/>
                <w:szCs w:val="28"/>
              </w:rPr>
              <w:t>Ремонт автодороги по улице Молодежная в с. Малотроицко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В настоящее время подготовлена проектная документация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Cs w:val="28"/>
              </w:rPr>
              <w:t>Устройство открытой спортивно-детской площадки на улице Новая в                      с. Малотроицко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В настоящее время подготовлена проектная документация по проекту «Решаем вместе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ходе реализации проекта ЕР «Наше общее дело» депутатами,  активистами поселения и представителями муниципалитета велся четкий контроль за качеством ремонта и использованием денежных средств Малотроицкой средней школы. Торжественное  открытие, которой состоялось 25 августа 2021 года. На открытии присутствовал исполняющий обязанности Губернатора Белгородской области Гладков Вячеслав Владимирович и глава администрации Чернянского района Круглякова Татьяна Петровна. Руководители дали отличную оценку объекту после произведенного капремон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Так же не могу не отметить активную работу депутатов: Костроминой Евгении Григорьевны, Плясовой Людмилы Викторовны, Кущевой Ирины Евгеньевны в реализации цифровых проектов партии «Едина Россия». Коллеги добросовестно ведут работу в мобильных приложения ЕР, информируют жителей на личных страницах в социальных сетя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аботе Земского собрания практикуется постоянный контроль за исполнением ранее принятых решений, заслушивание отчетов о деятельности главы администрации Малотроицкого сельского поселения, участкового уполномоченного полиции и семейного доктор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szCs w:val="28"/>
          <w:shd w:fill="FFFFFF" w:val="clear"/>
        </w:rPr>
        <w:t>Работа в Муниципальном совете позволяет не только участвовать в проводимых мероприятиях в соответствии с Регламентом Муниципального совета, обсуждать и принимать решения, что само по себе важно и ответственно, но и глубже и всесторонне воспринимать ситуацию в районе и в области. О таком широком видении спектра задач и выполнении возложенных на администрацию района обязанностей нас постоянно</w:t>
      </w:r>
      <w:r>
        <w:rPr>
          <w:color w:val="000000"/>
          <w:szCs w:val="28"/>
          <w:shd w:fill="FFFFFF" w:val="clear"/>
        </w:rPr>
        <w:t xml:space="preserve"> информируют на сессиях. И при проведении приема граждан, на публичных мероприятиях мы обсуждаем большие события и дела, которые происходят в нашем муниципалитете и регионе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епутаты сельского поселения в силу своих депутатских обязанностей, как члены политической партии, являются активными участниками общественной жизни поселения. Костромина Евгения Григорьевна является руководителем ТОС «Успех», а Шевцова Наталья Ильинична председатель ТОС «Возрождение». Общественные советы активно принимают участие в конкурсах областного и районного уровня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роме этого депутаты принимают активное участие в мероприятиях по благоустройству территории, в проведении разъяснительной работы по различным вопросам среди населения, проведении сходов граждан.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>В последнее время депутатами Земского собрания и активом поселения проведена огромная работа по профилактике распространения новой коронавирусной инфекции (</w:t>
      </w:r>
      <w:r>
        <w:rPr>
          <w:color w:val="000000"/>
          <w:szCs w:val="28"/>
          <w:lang w:val="en-US"/>
        </w:rPr>
        <w:t>COVID</w:t>
      </w:r>
      <w:r>
        <w:rPr>
          <w:color w:val="000000"/>
          <w:szCs w:val="28"/>
        </w:rPr>
        <w:t>-19)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shd w:fill="FFFFFF" w:val="clear"/>
        </w:rPr>
        <w:t>В целом депутатами Земского собрания Малотроицкого сельского поселения возложенные полномочия и обязанности осуществляются на вполне достойном уровне, в соответствии с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амечаний и критики в наш адрес от избирателей не поступало. Будем стараться и впредь работать с серьезностью и желанием не подвести жителей Малотроицкого сельского поселения, отдавших за нас свои голоса.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8.  О партийной работе депутат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/>
      </w:pPr>
      <w:r>
        <w:rPr/>
        <w:t>Во фракцию «Единая Россия» входят 8 депутатов земского собрания Малотроицкого сельского поселения, в том числе член Муниципального Совета Мухин Николай Владимирович.</w:t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/>
      </w:pPr>
      <w:r>
        <w:rPr/>
        <w:t>Участники фракции принимают активное  участие в работе земского собрания, содействуют выполнению принятых решений.</w:t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/>
      </w:pPr>
      <w:r>
        <w:rPr/>
        <w:t>Деятельность фракции направлена на обеспечение эффективного участия партийной организации в решении приоритетных задач устойчивого социально-экономического развития Малотроицкого сельского поселения.</w:t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/>
      </w:pPr>
      <w:r>
        <w:rPr/>
        <w:t>Важнейшим направлением деятельности депутатского корпуса является работа с избирателями. Это, прежде всего, встречи с жителями, непосредственное обсуждение и решение вопросов в ходе проведения встреч,</w:t>
      </w:r>
    </w:p>
    <w:p>
      <w:pPr>
        <w:pStyle w:val="Normal"/>
        <w:tabs>
          <w:tab w:val="clear" w:pos="708"/>
          <w:tab w:val="left" w:pos="3780" w:leader="none"/>
        </w:tabs>
        <w:ind w:right="-6" w:hanging="0"/>
        <w:jc w:val="both"/>
        <w:rPr/>
      </w:pPr>
      <w:r>
        <w:rPr/>
        <w:t>сходов, осуществление приема граждан, рассмотрение обращений жителей,</w:t>
      </w:r>
    </w:p>
    <w:p>
      <w:pPr>
        <w:pStyle w:val="Normal"/>
        <w:tabs>
          <w:tab w:val="clear" w:pos="708"/>
          <w:tab w:val="left" w:pos="3780" w:leader="none"/>
        </w:tabs>
        <w:ind w:right="-6" w:hanging="0"/>
        <w:jc w:val="both"/>
        <w:rPr/>
      </w:pPr>
      <w:r>
        <w:rPr/>
        <w:t>проведение отчетов перед избирателями.</w:t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/>
      </w:pPr>
      <w:r>
        <w:rPr/>
        <w:t>Работа с населением дает возможность фракции не только оказать содействие в разрешении различных проблемных вопросов, но и способствует осуществлению стремления граждан активнее участвовать в социально-экономической, общественно-политической и культурной жизни сел.</w:t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/>
      </w:pPr>
      <w:r>
        <w:rPr/>
        <w:t>Депутаты - члены партии «Единая Россия» осуществляют регулярный прием жителей поселения по месту работы, в администрации сельского поселения.</w:t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/>
      </w:pPr>
      <w:r>
        <w:rPr/>
        <w:t xml:space="preserve">На протяжении отчетного периода депутаты - члены фракции принимали активное участие в различных социально значимых общественно-политических мероприятиях:   приёмы населения, спортивные мероприятия, отчёты, торжественные мероприятия,   публичные слушания, мероприятия, посвященные празднованию   годовщины Победы в Великой Отечественной войне и другие. </w:t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>
          <w:b/>
          <w:b/>
          <w:szCs w:val="28"/>
        </w:rPr>
      </w:pPr>
      <w:r>
        <w:rPr/>
        <w:t>Кроме того, депутаты фракции принимали активное участие в мероприятиях регионального и местного отделений Партии, связанных с подготовкой и проведением избирательной кампании, а также в других мероприятиях  местного и первичных отделений Всероссийской политической партии «Единая Россия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           </w:t>
      </w:r>
      <w:r>
        <w:rPr>
          <w:color w:val="000000"/>
          <w:szCs w:val="28"/>
        </w:rPr>
        <w:t>Задач, стоящих перед депутатами и органами местного самоуправления много: это и проблемы с обеспечением финансами, привлечением инвесторов в развитие сельского поселения, организация рабочих мест и создание условий для повышения качества жизни наших жителей. Это наша прямая задач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tabs>
          <w:tab w:val="clear" w:pos="708"/>
          <w:tab w:val="left" w:pos="24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27:00Z</dcterms:created>
  <dc:creator>User</dc:creator>
  <dc:description/>
  <cp:keywords/>
  <dc:language>en-US</dc:language>
  <cp:lastModifiedBy>User</cp:lastModifiedBy>
  <cp:lastPrinted>2021-09-24T13:21:00Z</cp:lastPrinted>
  <dcterms:modified xsi:type="dcterms:W3CDTF">2021-11-10T06:51:00Z</dcterms:modified>
  <cp:revision>10</cp:revision>
  <dc:subject/>
  <dc:title/>
</cp:coreProperties>
</file>