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7146905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Малотроицкого сельского поселения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3 ноября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86</w:t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оге на имущество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Малотроицкого сельского поселения муниципального района «Чернянский район» Белгородской области,  земское собрание Малотроицкого сельского поселения муниципального района «Чернянский район» Белгородской области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Малотроицкого сельского поселения муниципального района «Чернянский район» Белгородской области налог на имущество физических лиц с определением налоговой базы исходя из кадастровой стоимости объектов налогообложения, принадлежащего на праве собственности физическим лицам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лог на имущество физических лиц вводится в действие в соответствии с законодательством Российской Федерации и обязателен к уплате на территории Малотроицкого сельского поселения муниципального района «Чернянский район» Белгородской области.                                                            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 исчислении налога на имущество физических лиц, размеры налоговых вычетов, предусмотренные пунктами 3-6 статьи 403 Налогового Кодекса РФ действуют в полном объ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ставки налога на имущество физических лиц исходя из кадастровой стоимости объекта налогообложения в следующих размерах: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FF0000"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м таких объектов является жилой дом;</w:t>
      </w:r>
    </w:p>
    <w:p>
      <w:pPr>
        <w:pStyle w:val="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х недвижимых комплексов, в состав которых входит хотя бы 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жилое помещение (жилой дом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 сооружений, площадь каждого из котор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ревышает 50 квадратных метров и которые расположены на земельных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ах, предоставленных  для ведения личного подсобного, дачного  </w:t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а, огородничества, садоводства или индивидуального жилищного  </w:t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 процента в отношении объектов налогообложения, включенных в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, определяемый в соответствии с п.7 ст. 378.2 НК РФ, в отношении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налогообложения, предусмотренных абзацем вторым п.10 ст. 378.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К РФ, а также в отношении объектов налогообложения, кадастров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каждого из которых превышает 300 миллионов рублей;</w:t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становить, что для граждан, имеющих в собственности имущество, являющееся объектом налогообложения на территории Малотроицкого сельского поселения муниципального района «Чернянский район» Белгородской области, льготы, установленные  ст. 407 Налогового Кодекса РФ действуют в полном объе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с 1 января 2016 года решение земского собрания Малотроицкого сельского поселения от 31 октября 2014 года № 50 «О налоге на имущество физических лиц».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 1 января 2016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опубликовать в районной газете «Приосколье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 настоящего решения возложить на главу администрации Малотроицкого сельского поселения  муниципального района «Чернянский район» Белгородской области (Чеботарева И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троицкого                                                                                            сельского поселения                                                                        Н.А Лаптев                                  </w:t>
      </w:r>
    </w:p>
    <w:p>
      <w:pPr>
        <w:pStyle w:val="Cons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7:00Z</dcterms:created>
  <dc:creator>Пользователь</dc:creator>
  <dc:description/>
  <cp:keywords/>
  <dc:language>en-US</dc:language>
  <cp:lastModifiedBy>Пользователь</cp:lastModifiedBy>
  <dcterms:modified xsi:type="dcterms:W3CDTF">2015-12-11T06:17:00Z</dcterms:modified>
  <cp:revision>2</cp:revision>
  <dc:subject/>
  <dc:title/>
</cp:coreProperties>
</file>