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77776215" r:id="rId2"/>
        </w:objec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декабря 2016 года                                </w:t>
        <w:tab/>
        <w:t xml:space="preserve">         </w:t>
        <w:tab/>
        <w:tab/>
        <w:t xml:space="preserve">                              № 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благоустройства и озеленения, обеспечения чистоты и порядка на территории Малотроицкого сельского поселения муниципального района «Чернянский район» Белгородской области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</w:tr>
    </w:tbl>
    <w:p>
      <w:pPr>
        <w:pStyle w:val="21"/>
        <w:ind w:hanging="0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 законом от 06.10.2003 года № 131-ФЗ «Об общих принципах организации местного самоуправления в Российской Федерации», Уставом Малотроицкого сельского поселения муниципального района «Чернянский район» Белгородской области, в целях приведения в соответствие актов органов местного самоуправления с требованиями федерального законодательства, земское собрание Малотроиц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авила благоустройства и озеленения, обеспечения чистоты и порядка на территории Малотроицкого сельского поселения муниципального района «Чернянский район» Белгородской области, утвержденные решением земского собрания Малотроицкого сельского поселения от 20.08.2015 года № 83 «Об утверждении правил благоустройства, озеленения, обеспечения чистоты и порядка на территории Малотроицкого сельского поселения» (далее – Правила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Правил абзац одиннадцатый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 второй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заключении договора (соглашения) о закреплении прилегающей территории размер прилегающей территории устанавливается от границ отведенной территории исходя из следующих параметров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.9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9. Владельцы  частных предприятий  (в том числе предприятий торговли, сервиса  и общественного питания) на основании договора (соглашения)</w:t>
      </w:r>
      <w:r>
        <w:rPr/>
        <w:t xml:space="preserve"> </w:t>
      </w:r>
      <w:r>
        <w:rPr>
          <w:sz w:val="28"/>
          <w:szCs w:val="28"/>
        </w:rPr>
        <w:t>о закреплении прилегающей территории, заключаемого в соответствии с пунктом 3.2. настоящих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й счет приобретают и устанавливают  урны и несут ответственность за их чист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ют  уборку прилегающих территорий в радиусе 5 метров, а к объектам дорожного сервиса, расположенным в полосе отвода или  прилегающей к ней местности в радиусе 15 метров по обе стороны дороги, кроме проезжей част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5.3. Прави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5.5. прави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 первый пункта 6.2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2. Собственники жилых домов на территориях индивидуальной жилой застройки и прилегающей территории на основании договора (соглашений) о закреплении прилегающей территории, заключаемого в соответствии с пунктом 3.2. настоящих Правил, обязаны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7.13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13. Накопление пустой тары возле торговых точек, во дворах и других необорудованных для хранения местах запрещается. Владельцы торговых точек (магазинов, киосков, ларьков, палаток, лотков и т.д.) обеспечивают своевременный вывоз пустой тары и отходов, в том числе с территории, переданной в аренду, если иное не предусмотрено договором аренды. На основании договора (соглашения) о закреплении прилегающей территории, заключаемого в соответствии с пунктом 3.2. настоящих Правил, в радиусе 5 метров от торговой точки в течение всего времени торговли владельцы поддерживают надлежащее санитарное состояние, осуществляют уборку территории от мусора, снег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8.1.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8.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1.2. убирают территорию домовладения и на основании договора (соглашения) о закреплении прилегающей территории, заключаемого в соответствии с пунктом 3.2. настоящих Правил прилегающую территорию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8.1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1.3. на основании договора (соглашений) о закреплении прилегающей территории, заключаемого в соответствии с пунктом 3.2. настоящих Правил осуществляют работы по уходу за зелеными насаждениями, растущими перед домом, и по очистке канав для стока воды, проходящих перед застроенным участком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9.4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4. Руководители и должностные лица транспортных и других организаций, водители которых допустили эти нарушения, принимают меры к уборке грунта и мусор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ункт 9.5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5. На основании договора (соглашений) о закреплении прилегающей территории, заключаемого в соответствии с пунктом 3.2. настоящих Правил уборку территорий вокруг диспетчерских пунктов и конечных остановок транспорта обеспечивают владельцы соответствующих транспортных предприят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9.6. Прави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11.3. Прави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Абзац пятый пункта 12.2. Прави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установленном Уставом Малотроицкого сельского поселения и разместить на официальном сайте органов местного самоуправления Малотроицкого сельского поселения                 в сети Интернет (http://</w:t>
      </w:r>
      <w:r>
        <w:rPr>
          <w:sz w:val="28"/>
          <w:szCs w:val="28"/>
          <w:lang w:val="en-US"/>
        </w:rPr>
        <w:t>malotroickoe</w:t>
      </w:r>
      <w:r>
        <w:rPr>
          <w:sz w:val="28"/>
          <w:szCs w:val="28"/>
        </w:rPr>
        <w:t>31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ало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  поселения </w:t>
        <w:tab/>
        <w:tab/>
      </w:r>
      <w:r>
        <w:rPr>
          <w:b/>
          <w:color w:val="000000"/>
          <w:sz w:val="20"/>
          <w:szCs w:val="20"/>
        </w:rPr>
        <w:tab/>
        <w:t xml:space="preserve">              </w:t>
        <w:tab/>
        <w:tab/>
        <w:tab/>
        <w:tab/>
        <w:t xml:space="preserve">             </w:t>
      </w:r>
      <w:r>
        <w:rPr>
          <w:b/>
          <w:color w:val="000000"/>
          <w:sz w:val="28"/>
          <w:szCs w:val="28"/>
        </w:rPr>
        <w:t>Н.А.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5:00Z</dcterms:created>
  <dc:creator>Пользователь</dc:creator>
  <dc:description/>
  <cp:keywords/>
  <dc:language>en-US</dc:language>
  <cp:lastModifiedBy>Пользователь</cp:lastModifiedBy>
  <dcterms:modified xsi:type="dcterms:W3CDTF">2016-12-15T06:01:00Z</dcterms:modified>
  <cp:revision>3</cp:revision>
  <dc:subject/>
  <dc:title/>
</cp:coreProperties>
</file>