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Arial"/>
          <w:b w:val="false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03593294" r:id="rId2"/>
        </w:object>
      </w:r>
      <w:r>
        <w:rPr>
          <w:rFonts w:eastAsia="Arial"/>
          <w:b w:val="false"/>
        </w:rPr>
        <w:t xml:space="preserve">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тро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Чернянский райо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 xml:space="preserve">17 мая 2017 года                                                          </w:t>
        <w:tab/>
        <w:t xml:space="preserve">                            № 130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                                                     бюджета    Малотроицкого   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 за  2016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 соответствии  со  статьей  264.2   Бюджетного  Кодекса  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Утвердить отчет об исполнении бюджета Малотроицкого сельского поселения (далее – бюджета поселения) за  2016 год по доходам в сумме 12038,6  тыс. рублей, по расходам в сумме 12034,4 тыс. рублей с превышением расходов над доходами (профицит бюджета) в сумме 4,2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 2016 год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 2016 год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 2016 год согласно приложению № 3 к настоящему решению;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ведомственной структуре расходов бюджета Малотроицкого сельского поселения за 2016 год согласно приложению № 4                             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бюджетных ассигнований по целевым статьям (муниципальным программам) и не программным направлениям деятельности, группам видов расходов, разделам, подразделам классификации расходов бюджета за 2016 год согласно приложению  № 5 к настоящему  реш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объему межбюджетных трансфертов поселения , получаемых из других уровней бюджетной системы РФ за 2016 год согласно приложению № 6 к настоящему решению.</w:t>
      </w:r>
    </w:p>
    <w:p>
      <w:pPr>
        <w:pStyle w:val="TextBodyIndent"/>
        <w:ind w:hanging="0"/>
        <w:rPr>
          <w:szCs w:val="28"/>
        </w:rPr>
      </w:pPr>
      <w:r>
        <w:rPr/>
        <w:t xml:space="preserve">      </w:t>
      </w:r>
      <w:r>
        <w:rPr/>
        <w:t xml:space="preserve">2. Разместить настоящее решение на официальном сайте органов местного самоуправления Малотроицкого сельского поселения Чернянского района в сети Интернет в подразделе «Решения» раздела «Земское собрание» (адрес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otroickoe</w:t>
      </w:r>
      <w:r>
        <w:rPr/>
        <w:t>31.</w:t>
      </w:r>
      <w:r>
        <w:rPr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TextBodyIndent"/>
        <w:ind w:firstLine="360"/>
        <w:rPr/>
      </w:pPr>
      <w:r>
        <w:rPr>
          <w:szCs w:val="28"/>
        </w:rPr>
        <w:t>3. Направить отчет об исполнении бюджета Малотроицкого сельского поселения за 2016 год в земское собрание Малотроицкого сельского поселения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4. Контроль за исполнением постановления возложить на начальника подотдела бухгалтерского учета и отчетности администрации Романенко В.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0"/>
      </w:tblGrid>
      <w:tr>
        <w:trPr>
          <w:trHeight w:val="960" w:hRule="atLeast"/>
          <w:cantSplit w:val="true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Глава Малотроицкого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ельского поселения                             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Н.А. Лаптев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Малотроицкого сельского поселени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  2016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ходы бюджета Малотроицкого сельского поселения за 2016 год исполнены в сумме 12038,6 тыс.рублей, или </w:t>
      </w:r>
      <w:r>
        <w:rPr>
          <w:bCs/>
          <w:color w:val="000000"/>
          <w:sz w:val="28"/>
          <w:szCs w:val="28"/>
        </w:rPr>
        <w:t>на  143,3</w:t>
      </w:r>
      <w:r>
        <w:rPr>
          <w:bCs/>
          <w:sz w:val="28"/>
          <w:szCs w:val="28"/>
        </w:rPr>
        <w:t xml:space="preserve"> % от утвержденного плана на  2016 года ( </w:t>
      </w:r>
      <w:r>
        <w:rPr>
          <w:bCs/>
          <w:color w:val="000000"/>
          <w:sz w:val="28"/>
          <w:szCs w:val="28"/>
        </w:rPr>
        <w:t>8400,3</w:t>
      </w:r>
      <w:r>
        <w:rPr>
          <w:bCs/>
          <w:sz w:val="28"/>
          <w:szCs w:val="28"/>
        </w:rPr>
        <w:t xml:space="preserve"> тыс.рублей).           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2136,0 тыс.рублей; безвозмездные       перечисления      из       бюджетов      других     уровней –  9902,0 тыс.рублей, в том числе дотация на выравнивание уровня бюджетной обеспеченности составила 9839,0 тыс. рублей. В общей массе доходов бюджета поселения  за   2016 г.. собственные доходы составили 17,8%.                                                  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обственные  налоговые и неналоговые доходы бюджета поселения выполнены на </w:t>
      </w:r>
      <w:r>
        <w:rPr>
          <w:bCs/>
          <w:color w:val="000000"/>
          <w:sz w:val="28"/>
          <w:szCs w:val="28"/>
        </w:rPr>
        <w:t xml:space="preserve">128,3 </w:t>
      </w:r>
      <w:r>
        <w:rPr>
          <w:bCs/>
          <w:sz w:val="28"/>
          <w:szCs w:val="28"/>
        </w:rPr>
        <w:t xml:space="preserve"> % (план – </w:t>
      </w:r>
      <w:r>
        <w:rPr>
          <w:bCs/>
          <w:color w:val="000000"/>
          <w:sz w:val="28"/>
          <w:szCs w:val="28"/>
        </w:rPr>
        <w:t>1657,</w:t>
      </w:r>
      <w:r>
        <w:rPr>
          <w:bCs/>
          <w:sz w:val="28"/>
          <w:szCs w:val="28"/>
        </w:rPr>
        <w:t>0 тыс. рублей, факт –  2126,0 тыс. рублей).</w:t>
      </w:r>
    </w:p>
    <w:p>
      <w:pPr>
        <w:pStyle w:val="21"/>
        <w:spacing w:lineRule="auto" w:line="24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ми   источниками   наполнения   местного  бюджета  за  2016  год  являются следующие доходные источники:                                                                         - земельный налог – 1598,0 тыс. рублей (96,4 % от общей массы собственных  доходов);                                                                                                                      -   налог на доходы физических  лиц  –  205,0 тыс. рублей   (12,3 % от общей массы собственных доходов);                                                                                             -  единый  сельскохозяйственный  налог –  60,0 тыс.рублей  (3,6 % от общей массы собственных доходов);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 сельского поселения  за   2016 года выполнена  в сумме  1203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4667,00,0 тыс. рублей, или 46,0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6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3526,0 тыс. рублей, из них на заработную плату и начисления  израсходовано 2228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подготовку населения и организаций к действиям в чрезвычайных ситуациях в рамках подпрограммы». Обеспечение безопасности жизнедеятельности населения Малотроицкого сельского поселения на 2015-2020годы» освоены в сумме  564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благоустройству сельского поселения средства освоены на 3055,0 тыс. рублей, из них на озеленение в сумме 136,0 тыс.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проведению оздоровительной кампании детей в рамках подпрограммы «Вовлечение в занятие физической культурой и спортом жителей Малотроицкого сельского поселения на 2015-20120 гг» по отрасли «Образование» средства освоены в сумме 6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ультуре сельского поселения средства освоены на 4762,1 тыс. руб.    из них на заработную плату и начисления  израсходовано 2375,0 тыс.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из федерального  бюджета за  2016 года на осуществление первичного воинского учета освоены в сумме 63,0 тыс. рублей, на государственную регистрацию актов гражданского состояния  освоены в сумме 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алотроицкого                                                                                          сельского   поселения                                                                       Н.А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20"/>
        <w:gridCol w:w="1800"/>
      </w:tblGrid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Малотроицкого сельского поселения за 2016 год»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от   17 мая  2017 года  №130         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роицкого сельского поселения за  2016 года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по расчета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    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038,6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1620"/>
      </w:tblGrid>
      <w:tr>
        <w:trPr>
          <w:trHeight w:val="255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Малотроицкого сельского поселения за 2016 год»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17 мая 2017 года № 130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Е ДОХОДОВ В  БЮДЖЕТ  МАЛОТРОИЦКОГО СЕЛЬСКОГО ПОСЕЛЕНИЯ  за 2016 год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8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,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(штрафов ) и иных сумм в возмещение ущерба, зачисляемых в бюджеты сельских поселений  Суммы принудительного изъят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9005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,полученные виде арендной платы земли, находящегося в муниципальной собств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,получаемые в виде арендной платы, а также средства от продажи прав на заключение договоров аренды за земли , находящиеся в собственности сельских поселений (за исключением  земельных участков муниципальных бюджетных и автономных учреждений) Доходы от собств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 11  05025 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передачу  в возмездное пользование государственного и муниципального имущества (за исключением имущества автономных 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11 05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          и компенсации затрат государств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Прочие доход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Прочие доход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8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2,3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2 02 00000  00 00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2,3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2 02 01000 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9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9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9</w:t>
            </w:r>
          </w:p>
        </w:tc>
      </w:tr>
      <w:tr>
        <w:trPr>
          <w:trHeight w:val="754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003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929"/>
        <w:gridCol w:w="1130"/>
        <w:gridCol w:w="896"/>
        <w:gridCol w:w="1241"/>
      </w:tblGrid>
      <w:tr>
        <w:trPr>
          <w:trHeight w:val="356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161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Малотроицкого сельского поселения  за 2016 год»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от 17 мая 2017 года  № 130                        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роицкого сельского поселения за  2016 год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100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6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6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</w:tr>
      <w:tr>
        <w:trPr>
          <w:trHeight w:val="9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по осуществлению полномочий по государственной  регистрации актов гражданского состояния в рамках действующих расходных обязательств в области общегосударственных  вопр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 (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упки товаров 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закупки товаров , работ и услуг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закупки товаров 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 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упки товаров 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 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закупки товаров 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10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14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0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20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3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</w:t>
            </w:r>
          </w:p>
        </w:tc>
      </w:tr>
      <w:tr>
        <w:trPr>
          <w:trHeight w:val="16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</w:t>
            </w:r>
          </w:p>
        </w:tc>
      </w:tr>
      <w:tr>
        <w:trPr>
          <w:trHeight w:val="17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0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138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6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206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5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,1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,1</w:t>
            </w:r>
          </w:p>
        </w:tc>
      </w:tr>
      <w:tr>
        <w:trPr>
          <w:trHeight w:val="15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,1</w:t>
            </w:r>
          </w:p>
        </w:tc>
      </w:tr>
      <w:tr>
        <w:trPr>
          <w:trHeight w:val="163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,1</w:t>
            </w:r>
          </w:p>
        </w:tc>
      </w:tr>
      <w:tr>
        <w:trPr>
          <w:trHeight w:val="8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</w:tr>
      <w:tr>
        <w:trPr>
          <w:trHeight w:val="46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492"/>
        <w:gridCol w:w="1044"/>
        <w:gridCol w:w="936"/>
        <w:gridCol w:w="900"/>
        <w:gridCol w:w="1440"/>
        <w:gridCol w:w="900"/>
        <w:gridCol w:w="1404"/>
        <w:gridCol w:w="319"/>
      </w:tblGrid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 бюджета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Малотроицкого сельского поселения за 2016 год»                                                                                         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от 17 мая 2017 года  № 130                     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едомственная структур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1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расходов  бюджета Малотроицкого сельского поселения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за  2016 год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4,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1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Малотроицкий ЦСДК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,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,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,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,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,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,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116"/>
        <w:gridCol w:w="319"/>
      </w:tblGrid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 бюджета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Малотроицкого сельского поселения за 2016 год»                                                                                         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от 17 мая 2017 года  № 130                     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)  и не программным направлениям деятельности, группам видов расходов, разделам, подразделам классификации   расходов бюджета за 2016 год</w:t>
      </w:r>
    </w:p>
    <w:p>
      <w:pPr>
        <w:pStyle w:val="Normal"/>
        <w:ind w:left="7920" w:hanging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453"/>
        <w:gridCol w:w="691"/>
        <w:gridCol w:w="1056"/>
        <w:gridCol w:w="846"/>
        <w:gridCol w:w="1271"/>
      </w:tblGrid>
      <w:tr>
        <w:trPr>
          <w:trHeight w:val="5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445,1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55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55</w:t>
            </w:r>
          </w:p>
        </w:tc>
      </w:tr>
      <w:tr>
        <w:trPr>
          <w:trHeight w:val="4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1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1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1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20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520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9,3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Малотроицкого сельского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9,3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116"/>
        <w:gridCol w:w="319"/>
      </w:tblGrid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 бюджета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Малотроицкого сельского поселения за 2016 год»                                                                                         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от 17 мая 2017 года  № 130                     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Малотроиц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sz w:val="24"/>
        </w:rPr>
        <w:t>за 2016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074"/>
        <w:gridCol w:w="14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 показа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мм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902,3</w:t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2 02 01001 10 0000 1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30000 00 0000 1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03003 10 0000 1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03015 10 0000 1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3:00Z</dcterms:created>
  <dc:creator>Пользователь</dc:creator>
  <dc:description/>
  <cp:keywords/>
  <dc:language>en-US</dc:language>
  <cp:lastModifiedBy>Пользователь</cp:lastModifiedBy>
  <dcterms:modified xsi:type="dcterms:W3CDTF">2017-05-19T13:58:00Z</dcterms:modified>
  <cp:revision>18</cp:revision>
  <dc:subject/>
  <dc:title/>
</cp:coreProperties>
</file>