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Я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sz w:val="24"/>
          <w:szCs w:val="24"/>
        </w:rPr>
        <w:t>АДМИНИСТРАЦИЯ МАЛОТРОИЦКОГО СЕЛЬСКОГО ПОСЕЛЕНИЯ МУНИЦИПАЛЬНОГО РАЙОНА "ЧЕРНЯНСКИЙ РАЙОН"                                 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Малотроицкое</w:t>
      </w:r>
    </w:p>
    <w:p>
      <w:pPr>
        <w:pStyle w:val="Normal"/>
        <w:shd w:fill="FFFFFF" w:val="clear"/>
        <w:spacing w:lineRule="auto" w:line="240" w:before="0" w:after="0"/>
        <w:ind w:hanging="7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02" апр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0 г.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УКП ( учебно-консультативный пункт)                                                           по гражданской обороне и чрезвычайным ситуациям                                                         на территории Малотроицкого сельского поселения</w:t>
      </w:r>
    </w:p>
    <w:p>
      <w:pPr>
        <w:pStyle w:val="Style18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8"/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года № 131-ФЗ «Об  общих принципах организации местного самоуправления в Российской Федерации», 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от 04.09.2003 года № 547 «О подготовке населения в области защиты от чрезвычайных ситуаций природного и техногенного характера», администрация Малотроиц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создании и организации деятельности учебно-консультационного пункта по гражданской обороне и чрезвычайным ситуациям на территории Малотроицкого сельского поселения    (Приложение 1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учебно-консультационный пункт по гражданской обороне и чрезвычайным ситуациям в администрации Малотрои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 независимо от их организационно-правовой формы, ведущих свою деятельность на территории Малотроицкого сельского поселения, обеспечить обучение своих работников мерам пожарной безопасности и защиты населения от чрезвычайных ситуац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дготовку ГО  и ЧС в администрации сельского поселения организовать по группам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руководящего состава – руководитель группы председатель комиссии КЧС и ОП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формирований ГОЧС – руководитель группы начальник штаба 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е незанятое в сфере производства и обслуживания – руководитель группы главный специалист, управляющая делами администрац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Руководителям групп обучения по ГОЧС ежегодно составлять на каждую учебную группу расписание занятий и вести учет занятий в журналах подготовки по ГО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дготовку проводит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уководящим составом в объеме – 2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ичным составом формирований в объеме – 20 часов (из них: 14 часов – общая тематика,  6 часов – специальная тематика, отрабатываемая формированиями с учетом их предназна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бучение населения не занятого в сферах производства и обслуживания осуществлять путем проведения бесед, лекций, привлечения на учения и тренировки по месту жительства, а также самостоятельное изучение пособий и памяток, просмотра телепередач по тематике защиты от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Занятия проводить в нерабочее время по 2 часа каждую вторую пятницу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Постановление администрации Малотроицкого сельского поселения от 14 марта 2008 года № 10 «О создании учебно-консультативного пункта по ГО и ЧС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0. Разместить настоящее распоряжение на официальном сайте органов местного самоуправления Малотроицкого сельского поселения в сети Интернет в подразделе «Постановления и распоряжения» раздела «Нормативная база» (адрес сайта: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malotroickoe3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1. </w:t>
      </w:r>
      <w:r>
        <w:rPr/>
        <w:t>Контроль за исполнением распоряжения оставляю за собой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27"/>
        <w:gridCol w:w="2794"/>
      </w:tblGrid>
      <w:tr>
        <w:trPr>
          <w:trHeight w:val="956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лотро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.А.Нечепуренко</w:t>
            </w:r>
          </w:p>
        </w:tc>
      </w:tr>
    </w:tbl>
    <w:p>
      <w:pPr>
        <w:pStyle w:val="Style101"/>
        <w:widowControl/>
        <w:tabs>
          <w:tab w:val="clear" w:pos="708"/>
          <w:tab w:val="left" w:pos="994" w:leader="none"/>
        </w:tabs>
        <w:spacing w:lineRule="auto" w:line="240"/>
        <w:ind w:left="720" w:hanging="0"/>
        <w:rPr>
          <w:rStyle w:val="FontStyle20"/>
        </w:rPr>
      </w:pPr>
      <w:r>
        <w:rPr/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Style w:val="FontStyle20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5103" w:firstLine="284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о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м администрации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лотроицкого сельского поселения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«02»  апреля  2020 г.  №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5E6D81"/>
          <w:sz w:val="28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5E6D81"/>
          <w:sz w:val="28"/>
          <w:szCs w:val="3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E6D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E6D8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б учебно-консультационных пунктах                                                       по гражданской обороне и чрезвычайным ситуаци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E6D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E6D8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E6D8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E6D81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12" w:space="0" w:color="ECEFF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 Положение об учебно-консультационных пунктах по гражданской обороне и чрезвычайным ситуациям (далее - Положение) разработано в соответствии с Федеральным законом от 21.12.1994 г. N 68-ФЗ "О защите населения и территорий от чрезвычайных ситуаций природного и техногенного характера", Федеральным законом от 12.02.1998 N 28-ФЗ "О гражданской обороне", постановлением Правительства РФ от 02.11.2000                      N 841 "Об утверждении Положения об организации обучения населения в области гражданской обороны", постановлением Правительства РФ от 04.09.2003 N 547 "О подготовке населения в области защиты от чрезвычайных ситуаций природного и техногенного характера". Настоящее Положение определяет порядок создания и работы учебно-консультационных пунктов по гражданской обороне и чрезвычайным ситуац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Учебно-консультационные пункты по гражданской обороне и чрезвычайным ситуациям (далее - УКП по ГОЧС) создаются по месту жительства людей, как правило, на базе жилищно-эксплуатационных и социальных учреждений, на предприятиях, в их структурных подразделениях, учреждениях и организациях, учебных заведениях, местах массового пребывания людей, объектах здравоохранения, в досугово-развлекательных и торговых комплек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 УКП по ГОЧС предназначены для оперативного информирования неработающего населения о правилах поведения и основных способах защиты в чрезвычайных ситуациях мирного и военного времени, приемах оказания первой помощи и правилах пользования коллективными и индивидуальными средствами защи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Цели и задачи УКП ПО ГОЧ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Основными целями УКП по ГОЧС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ширение информационно-просветительского обеспечения и улучшение подготовки населения по месту жительства по вопросам гражданской обороны и действиям при возникновении чрезвычайных ситу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психологической устойчивости населения при возникновении чрезвычайных ситу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оспитание чувства ответственности за личную, семейную и коллективную безопас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рмирование у населения культуры безопасности жизне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 Основными задачами УКП по ГОЧС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отка, накопление и доведение до населения учебно-методических материалов, справок, памяток, аудио- и видеоматериалов по обеспечению безопасности и гражданской обороне, действиям при угрозе возникновения и при возникновении чрезвычайных ситуаций природного, техногенного и биолого-социального характера, а также при возникновении опасностей во время военных конфликтов или вследствие этих конфли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знакомление неработающего населения с действующим законодательством в области гражданской обороны, защиты от чрезвычайных ситуаций, с правилами поведения при угрозе и возникновении чрезвычайных ситуаций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 обстановке на территории муницип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ведение до консультируемых граждан сведений о контактных телефонах сил, служб и организаций муниципального образования, оказывающих помощь или консультации по вопросам предупреждения и ликвидации чрезвычайных ситуаций и при несчастных случа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Порядок создания и работы УКП ПО ГОЧ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УКП по ГОЧС создается на основании распоряжения администрации муницип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е руководство и контроль за работой УКП по ГОЧС возлагается на Управление по делам гражданской обороны и чрезвычайным ситуациям муницип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редственное руководство и обеспечение работы УКП по ГОЧС по предоставлению населению необходимой информации в области гражданской обороны, защиты от чрезвычайных ситуаций, обеспечения пожарной безопасности и безопасности людей на водных объектах возлагается на руководителя организации (учрежд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КП по ГОЧС назначается приказом руководителя организации (учреждения) из числа штатных сотруд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 Работа УКП по ГОЧС организуется путе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я плановых занятий, бесе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я инструктажей при заселении гражданами квартир, а также бесед, проводимых в ходе проверок противопожарного состояния и по фактам пожаров в кварти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я в мероприятиях по 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я в мероприятиях, проводимых в рамках противопожарной пропаганды, которая организуется администрацией муниципального образования и осуществляется через средства массовой информации, посредством издания и распространения памяток, а также в ходе проведения собраний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 по безопасности жизнедеятельности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ространения и чтения памяток, листовок, пособий, прослушивания радиопередач и просмотра телепрограмм по тематике гражданской обороны, защите от чрезвычайных ситуаций и П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 Оснащение УКП ПО ГОЧ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а входе в УКП по ГОЧС должна быть размещена вывеска "Учебно-консультационный пункт по гражданской обороне и защите от чрезвычайных ситуаций населения" с указанием времени его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 Для обеспечения работы УКП по ГОЧС используется учебно-материальная база (учебно-методическая и справочная литература, плакаты, нормативные документы, технические средства обуче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 Перечень необходимой документации УКП ПО ГОЧ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ряжение администрации муниципального образования о создании УКП по ГОЧС муницип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ложение об УК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орядок дня работы УКП по ГОЧ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рафик дежурств по УКП по ГОЧ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урналы учета занятий и консульт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списание занятий и консультаций на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 работы на г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иказ руководителя организации (учреждения) об организации работы УКП по ГОЧ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урнал персонального учета населения, закрепленного за УКП по ГОЧ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журнал учета посещаемости мероприятий на УКП по ГОЧ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 Обязанности начальника (консультанта) УКП ПО ГОЧ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(консультант) УКП по ГОЧ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твечает за планирование, организацию и проведение консультаций, состояние учебно-материальной баз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рабатывает и ведет учетные и отчетные докумен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соответствии с расписанием проводит плановые занятия и консультации в объеме, установленном в программе подготовки неработающего насе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ляет контроль самостоятельной подготовки обучаемого населения и оказывает им индивидуальную помощ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овывает учет учебных и наглядных пособий, технических средств обучения, литературы, их хранение и своевременное спис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ледит за содержанием помещения, соблюдением правил 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ддерживает постоянное взаимодействие по вопросам обучения населения со специалистами Управления по делам гражданской обороны и чрезвычайным ситуациям муницип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(консультант) УКП по ГОЧС подчиняется руководителю организации (учреждения), на базе которого создан УКП по ГОЧ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отро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А.Нечепур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02"  апрел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ебно-консультационного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по обучению неработающе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917"/>
        <w:gridCol w:w="1401"/>
        <w:gridCol w:w="1240"/>
        <w:gridCol w:w="138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зан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оповещения об опасностях, порядок их доведения до населения и действия по ним работников организац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и индивидуальной защиты. Порядок и правила их применения и исполь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угрозе и возникновении чрезвычайных ситуаций природного характера. Действия населения в случае возникновения пожа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угрозе и возникновении чрезвычайных ситуаций техногенного  характе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опасность в жилых и общественных зданиях. Действия населения в случае возникновения пожар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ри угрозе и совершении террористических ак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способы защиты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нояб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филь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П Малотроицкого сельского поселения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отро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 А.Нечепур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02"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ебно-консультационного пун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тро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торая пятница месяца с 12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отро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 А.Нечепур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02"апрел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журства по УКП пр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тро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1-е (2-е)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типовая форм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43"/>
        <w:gridCol w:w="2475"/>
        <w:gridCol w:w="239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я, отче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дежурств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В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  <w:r>
              <w:rPr>
                <w:rFonts w:cs="Times New Roman" w:ascii="Times New Roman" w:hAnsi="Times New Roman"/>
              </w:rPr>
              <w:t>(январь, март, май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Т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яющая де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</w:rPr>
              <w:t>(февраль, апрель, июнь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унина Е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</w:rPr>
              <w:t>(июль, сентябрь, ноябрь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уренко В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</w:rPr>
              <w:t>(август, октябрь, декабр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П                                                                                                Малотроицкого сельского поселения                                      В.Н.Си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Дежурство на УКП по ГОЧС организуется из числа его сотрудников, наиболее подготовленных и актив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отро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 А.Нечепур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02"апрел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занятий по ЧС, проводимых с неработающим населением на 2020 год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41"/>
        <w:gridCol w:w="885"/>
        <w:gridCol w:w="1950"/>
        <w:gridCol w:w="1701"/>
        <w:gridCol w:w="12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-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-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тро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яющая делами Шевцова Т.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оповещения об опасностях, порядок их доведения до населения и действия по ним работников организ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тро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яющая делами Шевцова Т.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ллективной и индивидуальной защиты. Порядок и правила их применения и исполь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троицког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яющая делами Шевцова Т.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угрозе и возникновении чрезвычайных ситуаций природного характера. Действия населения в случае возникновения пожа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троиц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яющая делами Шевцова Т.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угрозе и возникновении чрезвычайных ситуаций техногенного  характе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троицк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яющая делами Шевцова Т.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опасность в жилых и общественных зданиях. Действия населения в случае возникновения пожа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троиц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яющая делами Шевцова Т.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при угрозе и совершении террористических ак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3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троиц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яющая делами Шевцова Т.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 способы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идео- филь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4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лотроиц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яющая делами  Шевцова Т.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12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КП по ГОЧС                                                          В.Н.Си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отро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А.Нечепур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02" апре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це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осещаемости мероприятий на УКП по ГОЧ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МБОУ «СОШ с.Малотрои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ультант (инструктор)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о "___" _____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кончание "___" __________ 20 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енняя форма журнала, ле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60"/>
        <w:gridCol w:w="2463"/>
        <w:gridCol w:w="245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ем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отроицкое, ул. Садовая, 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 по ГОЧ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енняя форма журнала, прав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5"/>
        <w:gridCol w:w="834"/>
        <w:gridCol w:w="835"/>
        <w:gridCol w:w="835"/>
        <w:gridCol w:w="834"/>
        <w:gridCol w:w="835"/>
        <w:gridCol w:w="835"/>
        <w:gridCol w:w="2061"/>
      </w:tblGrid>
      <w:tr>
        <w:trPr/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Журнал хранится у начальника (инструктора, консультанта) УКП по ГОЧ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ет посещаемости ведется на каждом мероприят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КП ГО и Ч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отрои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В. А.Нечепуренк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02" апреля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рсонального учета населения, закрепленного за УК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ГОЧ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9"/>
        <w:gridCol w:w="1385"/>
        <w:gridCol w:w="2635"/>
        <w:gridCol w:w="19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омашний адрес и телеф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ичина безработиц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Начальник УКП по ГОЧС                                         В.Н.Ситник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имечание. Журнал хранится на УКП по ГОЧС постоянно, заполняется в ходе обучения и уточняется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2 апреля 202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УКП Малотрои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работы учебно – консультативного пункта (УКП) Малотроицкого сельского поселения в 2020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 10.01.2020 года работу учебно – консультативного пункта (УКП) Малотроицкого сельского поселения по адресу:                         с. Малотроицкое, ул.Садовая, 1 администрация Малотроиц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ремя работы УКП с 12.00 до 14.00 каждую вторую пятницу меся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ить дни проведения занятий: вторая пятница меся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ремя проведения занятий: с 12.00 до 14.00. Тренировки в соответствии с пла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 состав УКП консультантов ( по согласованию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мейного врача Алтунина 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библиотекаря Малотроицкой поселенческой библиотеки Лаптеву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ля учета и сбора неработающего населения организаторов, из числа неработающих с учетом проживания, старост с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Порядок  обеспечения литературой, учебными пособиями и техническими средствами обучения централизовано через сектор ГО ЧС администрации Черня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иказ довести до всех назначенных должностны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К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троицкого сельского поселения                                   В.А.Нечепу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eastAsia="Times New Roman" w:cs="Times New Roman"/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2:00Z</dcterms:created>
  <dc:creator>User</dc:creator>
  <dc:description/>
  <cp:keywords/>
  <dc:language>en-US</dc:language>
  <cp:lastModifiedBy>User</cp:lastModifiedBy>
  <cp:lastPrinted>2020-01-21T14:44:00Z</cp:lastPrinted>
  <dcterms:modified xsi:type="dcterms:W3CDTF">2020-04-17T08:52:00Z</dcterms:modified>
  <cp:revision>37</cp:revision>
  <dc:subject/>
  <dc:title/>
</cp:coreProperties>
</file>