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ОТРОИЦКОГО СЕЛЬСКОГО ПОСЕЛЕНИЯ МУНИЦИПАЛЬНОГО РАЙОНА "ЧЕРНЯНСКИЙ РАЙОН"                                         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Малотроицк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02» апреля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         № 1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рах по сохранению и рациональному использованию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щитных сооружений и иных объектов гражданской обороны</w:t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z w:val="28"/>
          <w:szCs w:val="28"/>
        </w:rPr>
        <w:t>Малотроиц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.1 ст.3 и ч.2 ст. 8 Федерального закона                      от 12.02.1998 г. № 28-ФЗ «О гражданской обороне», постановлением Правительства Российской Федерации от 29.11.1999 г.  № 1309 "О Порядке создания убежищ и иных объектов гражданской обороны" по сохранению защитных сооружений гражданской обороны и их рациональному использованию в   мирное   время     администрация    Малотроицкого    сельского    поселения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мерах по сохранению и рациональному использованию защитных сооружений гражданской обороны на территории Малотроицкого сельского поселения согласно приложению к настоящему постановлению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Использовать в мирное время защитные сооружения гражданской обороны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, учреждений и организаций расположенных на территории Малотроицкого сельского поселения независимо от форм собственности и ведомственной принадлежности усилить контроль за сохранением защитных сооружений гражданской обороны, их готовностью к использованию по назначению.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Малотроицкого сельского поселения в информационно-телекоммуникационной сети Интернет                               </w:t>
      </w:r>
      <w:r>
        <w:rPr>
          <w:sz w:val="28"/>
        </w:rPr>
        <w:t xml:space="preserve"> в подразделе «Постановления и распоряжения» раздела «Нормативная база» (адрес сайта: 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malotroickoe31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главы администрации Малотроицкого сельского поселения от 05. 12. 2008 года счит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троицкого сельского поселения                                        В.А. Нечепуренко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Малотроицкого сельского поселения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от 02 апреля 2020 г. № 10</w:t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сохранению и рациональному использованию                                        защитных сооружений гражданской обороны                                                                                      на территории Малотроиц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Настоящее Положение разработано на основании постановления Правительства РФ от 29.11.99 N 1309 "О порядке создания убежищ и иных объектов гражданской обороны" для определения порядка содержания и эксплуатации защитных сооружений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стоящее Положение определяет порядок создания, сохранения и использования на территории Малотроицкого сельского  поселения защитных сооружений гражданской обороны  (далее ЗС ГО).</w:t>
        <w:br/>
        <w:t xml:space="preserve">       1. Ответственность за содержание, эксплуатацию и готовность ЗС ГО несут руководители организаций независимо от форм собственности и ведомственной принадлежности, на балансе которых находятся сооружения.</w:t>
        <w:br/>
        <w:t xml:space="preserve">       2. В обязанности руководителя объекта входит :</w:t>
        <w:br/>
        <w:t xml:space="preserve">       - организация мероприятий по обеспечению сохранности и готовности ЗС ГО                      к приёму укрываемых, своевременному техническому обслуживанию, ремонту и замене защитных устройств и оборудования;</w:t>
        <w:br/>
        <w:t xml:space="preserve">      - обеспечение   эффективного   использования   помещений  ЗС ГО  для  нужд предприятий, организаций, учреждений и обслуживания на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организация подготовки личного состава групп (звеньев) по обслуживанию ЗС ГО, обучение рабочих и служащих правилам пользования ЗС ГО в чрезвычайных ситуациях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существление систематического контроля за содержанием, эксплуатацией и готовностью ЗС ГО к использованию по прямому предназначению.</w:t>
        <w:br/>
        <w:t xml:space="preserve">      3. На предприятиях, в учреждениях и организациях, эксплуатирующих ЗС ГО, приказом назначаются ответственные лица, в обязанности которых входит организация правильного содержания помещений, обеспечение сохранности защитных устройств и инженерно-технического оборудования. Для ремонта помещений и оборудования ответственные лица подготавливают проектно-сметную документацию и организуют выполнение самих рабо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Для обслуживания ЗС ГО в период пребывания в них укрываемых создаются группы (звенья) по обслуживанию ЗС ГО из расчета одна группа (звено) в зависимости от вместимости на каждое сооружение.</w:t>
        <w:br/>
        <w:t xml:space="preserve">      5. Группы (звенья) по обслуживанию ЗС ГО обеспечиваются средствами индивидуальной защиты,  связи,  и инструментом согласно нормам оснащения.</w:t>
        <w:br/>
        <w:t xml:space="preserve">      6. ЗС ГО при режиме повседневной деятельности могут использоваться для нужд предприятий, учреждений и организаций.</w:t>
        <w:br/>
        <w:t xml:space="preserve">      7. При эксплуатации ЗС ГО в режиме повседневной деятельности должны выполняться все требования, обеспечивающие пригодность помещений к переводу их в установленные сроки на режим ЗС ГО, и необходимые условия для пребывания людей в ЗС ГО в чрезвычайных ситуациях мирного времени.</w:t>
        <w:br/>
        <w:t xml:space="preserve">     8. В процессе эксплуатации ЗС ГО в мирное время запрещается:</w:t>
        <w:br/>
        <w:t xml:space="preserve">     - перепланировка помеще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стройство отверстий или проемов в ограждающих конструкция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нарушение герметизации и гидроизоля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демонтаж оборуд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астройка участков территории вблизи входов, выходов и оголовков воздухозабора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именение сгораемых синтетических материалов при отделке помещений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color w:val="444444"/>
          <w:kern w:val="2"/>
          <w:sz w:val="27"/>
          <w:szCs w:val="27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. Защитные сооружения в соответствии с их использованием в мирное время должны быть укомплектованы первичными средствами пожаротушения (ручными пенными огнетушителями, песком и др.) в количествах, предусмотренных соответствующими типовыми правилами пожарной безопасности.</w:t>
        <w:br/>
        <w:t xml:space="preserve">     10. Инженерно-техническое оборудование защитных сооружений должно содержаться в исправности и готовности к использованию по назначению. Содержание, эксплуатация, текущий и плановый ремонты инженерно-технического оборудования осуществляются в соответствии с инструкциями заводов-изготовителей</w:t>
      </w:r>
      <w:r>
        <w:rPr>
          <w:color w:val="3C3C3C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444444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44444"/>
          <w:kern w:val="2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5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5:00Z</dcterms:created>
  <dc:creator>user</dc:creator>
  <dc:description/>
  <cp:keywords/>
  <dc:language>en-US</dc:language>
  <cp:lastModifiedBy>User</cp:lastModifiedBy>
  <cp:lastPrinted>2020-01-23T14:14:00Z</cp:lastPrinted>
  <dcterms:modified xsi:type="dcterms:W3CDTF">2020-04-20T06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