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1" нояб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№ 162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2 год                                        и плановый период 2023-2024гг» от </w:t>
            </w:r>
            <w:r>
              <w:rPr>
                <w:b/>
                <w:bCs/>
                <w:sz w:val="28"/>
                <w:szCs w:val="28"/>
              </w:rPr>
              <w:t>«28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1 года № 125</w:t>
            </w:r>
          </w:p>
        </w:tc>
      </w:tr>
    </w:tbl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     представленные      администрацией     Малотроицкого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1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22 год и плановый период 2023-2024 гг» от «28» декабря 2021 года   № 12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12031,6 тыс. рублей,  общий объем расходов бюджета поселения в сумме       12036,5 тыс. рублей, прогнозируемый дефицит бюджета поселения в сумме 4,9 тыс. рублей.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82"/>
        <w:gridCol w:w="567"/>
        <w:gridCol w:w="709"/>
        <w:gridCol w:w="708"/>
        <w:gridCol w:w="1276"/>
        <w:gridCol w:w="567"/>
        <w:gridCol w:w="283"/>
        <w:gridCol w:w="851"/>
        <w:gridCol w:w="283"/>
        <w:gridCol w:w="851"/>
        <w:gridCol w:w="142"/>
        <w:gridCol w:w="497"/>
        <w:gridCol w:w="234"/>
        <w:gridCol w:w="403"/>
        <w:gridCol w:w="142"/>
      </w:tblGrid>
      <w:tr>
        <w:trPr>
          <w:trHeight w:val="175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.  Приложение 5 « Прогнозируемое поступление доходов в бюджет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Малотроицкого сельского поселения на 2022 год и плановый период 2023-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024 годов» изложить в следующей редакции :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дакции от 11 ноября 2022 года № 16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7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ое поступления доходов  в бюджет Малотрои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 и плановый период 2023 – 2024 г.г.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70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2024 год</w:t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9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         из бюджетов  други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9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                                    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3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8</w:t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 Приложение 6  «Распределение  бюджетных  ассигнований  по  разделам и</w:t>
            </w:r>
          </w:p>
          <w:p>
            <w:pPr>
              <w:pStyle w:val="Normal"/>
              <w:autoSpaceDE w:val="false"/>
              <w:ind w:left="-567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 подразделам, целевым статьям и видам расходов классификации расходов бюджет МалМалотроицкого сельского поселения на 2022 год и плановый период 2023 – 2024 годггодов» изложить в следующей редакции 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8 декабря 2021 года № 125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11 ноября 2022 года № 16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2 год                                                и плановый период 2023-2024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6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Устойчивое  развитие  сельских территорий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по ул. Новая с. Малотроицкое 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4"/>
        <w:gridCol w:w="992"/>
        <w:gridCol w:w="709"/>
        <w:gridCol w:w="709"/>
        <w:gridCol w:w="1559"/>
        <w:gridCol w:w="850"/>
        <w:gridCol w:w="1134"/>
        <w:gridCol w:w="993"/>
        <w:gridCol w:w="72"/>
        <w:gridCol w:w="920"/>
      </w:tblGrid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11 ноября 2022 года № 16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- 2024 г.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- 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</w:tr>
      <w:tr>
        <w:trPr>
          <w:trHeight w:val="13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5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942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Малотроиц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 персоналу 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6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- 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17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"Благоустройство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                       по ул. Новая с.Малотроицкое 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ным и спортом жителей Малотроицкого сельского поселения» муниципальная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декабря  2021 года № 12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11 ноября 2022 года № 1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                            (муниципальным программам)  и непрограммным направлениям деятельности, группам видов расходов, разделам, подразделам классификации расходов бюджета на 2022 год  и плановый период 2023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671"/>
        <w:gridCol w:w="669"/>
        <w:gridCol w:w="802"/>
        <w:gridCol w:w="1118"/>
        <w:gridCol w:w="1134"/>
        <w:gridCol w:w="1134"/>
      </w:tblGrid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Малотроицкого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функций органов власти Мало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риложение 10 «Источники внутреннего финансирования дефицита бюджета Малотроицкого сельского поселения на 2022 год и плановый период 2023-2024 годов» изложить в следующей  редакции 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28 декабря 2021 год  № 12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11 ноября 2022 года № 162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0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</w:t>
      </w:r>
      <w:r>
        <w:rPr>
          <w:sz w:val="28"/>
          <w:szCs w:val="28"/>
        </w:rPr>
        <w:t>адрес сайта: https://malotroiczkoe-r31.gosweb.gosuslugi.ru/)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выполнением настоящего решения возложить на главу   администрации  Малотроицкого сельского поселения (Нечепуренко В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2 год и плановый период 2023-2024 годы» от 28 декабря 2021 года №12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11 ноября 2022 года № 1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8.12.2021 года № 125 «О бюджете Малотроиц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2 год с учетом уточненных показателей составила 12031,6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3405,5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ная часть бюджета  с учетом уточнений составила 12036,5 тыс. рублей и увеличилась на 3405,5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татков средств бюджета на 01.01.2022 года в сумме 4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3405,5 тыс. рублей ,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1 года № 125 «О бюджете Малотроиц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2-11-16T08:20:00Z</dcterms:modified>
  <cp:revision>193</cp:revision>
  <dc:subject/>
  <dc:title/>
</cp:coreProperties>
</file>