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8"/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5486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4" августа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№ 149</w:t>
      </w:r>
    </w:p>
    <w:p>
      <w:pPr>
        <w:pStyle w:val="Heading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9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                                                        «О бюджете Малотроицкого сельского поселения на 2022 год                                        и плановый период 2023-2024гг» от </w:t>
            </w:r>
            <w:r>
              <w:rPr>
                <w:b/>
                <w:bCs/>
                <w:sz w:val="28"/>
                <w:szCs w:val="28"/>
              </w:rPr>
              <w:t>«28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декабря 2021 года № 125</w:t>
            </w:r>
          </w:p>
        </w:tc>
      </w:tr>
    </w:tbl>
    <w:p>
      <w:pPr>
        <w:pStyle w:val="21"/>
        <w:ind w:hanging="0"/>
        <w:rPr/>
      </w:pPr>
      <w:r>
        <w:rPr>
          <w:sz w:val="28"/>
          <w:szCs w:val="28"/>
        </w:rPr>
        <w:t xml:space="preserve">        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     представленные      администрацией     Малотроицкого 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предложения об изменениях и дополнениях в бюджет поселения на 2022 </w:t>
      </w:r>
      <w:r>
        <w:rPr>
          <w:sz w:val="28"/>
        </w:rPr>
        <w:t>год и плановый период 2023-2024 гг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1"/>
        <w:ind w:firstLine="709"/>
        <w:rPr/>
      </w:pPr>
      <w:r>
        <w:rPr>
          <w:sz w:val="28"/>
          <w:szCs w:val="28"/>
        </w:rPr>
        <w:t>Внести в решение «О бюджете Малотроицкого сельского поселения на 2022 год и плановый период 2023-2024 гг» от «28» декабря 2021 года   № 12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а поселения)  на 2022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  общий объем доходов бюджета поселения в сумме        8626,1 тыс. рублей,  общий объем расходов бюджета поселения в сумме       8631,0 тыс. рублей, прогнозируемый дефицит бюджета поселения в сумме 4,9 тыс. рублей.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582"/>
        <w:gridCol w:w="567"/>
        <w:gridCol w:w="709"/>
        <w:gridCol w:w="708"/>
        <w:gridCol w:w="1276"/>
        <w:gridCol w:w="567"/>
        <w:gridCol w:w="283"/>
        <w:gridCol w:w="851"/>
        <w:gridCol w:w="283"/>
        <w:gridCol w:w="851"/>
        <w:gridCol w:w="142"/>
        <w:gridCol w:w="497"/>
        <w:gridCol w:w="234"/>
        <w:gridCol w:w="403"/>
        <w:gridCol w:w="142"/>
      </w:tblGrid>
      <w:tr>
        <w:trPr>
          <w:trHeight w:val="175" w:hRule="atLeast"/>
        </w:trPr>
        <w:tc>
          <w:tcPr>
            <w:tcW w:w="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3 года в сумме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.  Приложение 5 « Прогнозируемое поступление доходов в бюджет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Малотроицкого сельского поселения на 2022 год и плановый период 2023-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2024 годов» изложить в следующей редакции :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28 декабря 2021 года № 1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дакции от 4 августа 2022 года № 14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57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ое поступления доходов  в бюджет Малотрои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2 год и плановый период 2023 – 2024 г.г.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570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3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2024 год</w:t>
            </w:r>
          </w:p>
        </w:tc>
      </w:tr>
      <w:tr>
        <w:trPr>
          <w:trHeight w:val="43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8</w:t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</w:t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19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8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9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                                     ПО БЮДЖЕТ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3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8</w:t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   Приложение 6 «Распределение бюджетных ассигнований по разделам и</w:t>
            </w:r>
          </w:p>
          <w:p>
            <w:pPr>
              <w:pStyle w:val="Normal"/>
              <w:autoSpaceDE w:val="false"/>
              <w:ind w:left="-567"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 подразделам, целевым статьям и видам расходов классификации расходов бюджет МалМалотроицкого сельского поселения на 2022 год и плановый период 2023 – 2024 годггодов» изложить в следующей редакции 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8 декабря 2021 года № 125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4 августа 2022 года № 149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Малотроицкого сельского поселения на 2022 год                                                и плановый период 2023-2024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207" w:type="dxa"/>
            <w:gridSpan w:val="1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3.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 с/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3.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3.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7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6.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Устойчивое  развитие  сельских территорий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детской площадки по ул. Новая с. Малотроицкое 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.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4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6"/>
        <w:gridCol w:w="992"/>
        <w:gridCol w:w="709"/>
        <w:gridCol w:w="708"/>
        <w:gridCol w:w="1560"/>
        <w:gridCol w:w="850"/>
        <w:gridCol w:w="992"/>
        <w:gridCol w:w="993"/>
        <w:gridCol w:w="72"/>
        <w:gridCol w:w="920"/>
      </w:tblGrid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Малотроицкого         сельского поселения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8 декабря 2021 года № 12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4 августа 2022 года № 149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Малотроицкого сельского поселе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2 году и в плановом периоде 2023- 2024 г.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2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- 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4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0</w:t>
            </w:r>
          </w:p>
        </w:tc>
      </w:tr>
      <w:tr>
        <w:trPr>
          <w:trHeight w:val="138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6</w:t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6</w:t>
            </w:r>
          </w:p>
        </w:tc>
      </w:tr>
      <w:tr>
        <w:trPr>
          <w:trHeight w:val="63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6</w:t>
            </w:r>
          </w:p>
        </w:tc>
      </w:tr>
      <w:tr>
        <w:trPr>
          <w:trHeight w:val="523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6</w:t>
            </w:r>
          </w:p>
        </w:tc>
      </w:tr>
      <w:tr>
        <w:trPr>
          <w:trHeight w:val="942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 органов  власти  Малотроиц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3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 персоналу  в денеж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60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>
          <w:trHeight w:val="7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 органов  власти 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непрограммные  мероприя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ализация функций  органов  власти 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- 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17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"Благоустройство </w:t>
            </w:r>
            <w:r>
              <w:rPr>
                <w:b/>
                <w:color w:val="000000"/>
                <w:sz w:val="24"/>
                <w:szCs w:val="24"/>
              </w:rPr>
              <w:t>Малотроиц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» муниципальной программы "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49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3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ивное бюджетирование «Благоустройство детской площадки                        по ул. Новая с.Малотроицкое 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01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я физкультурным и спортом жителей Малотроицкого сельского поселения» муниципальная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мероприятий по проведению оздоровительной ко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 Приложение 8 « Распределение бюджетных ассигнований по целев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 декабря  2021 года № 125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редакции от 4 августа 2022 года № 1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                            (муниципальным программам)  и непрограммным направлениям деятельности, группам видов расходов, разделам, подразделам классификации расходов бюджета на 2022 год  и плановый период 2023 - 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ыс.рублей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671"/>
        <w:gridCol w:w="669"/>
        <w:gridCol w:w="802"/>
        <w:gridCol w:w="1118"/>
        <w:gridCol w:w="1134"/>
        <w:gridCol w:w="1134"/>
      </w:tblGrid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7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3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Благоустройство детской площадки  по  ул. Новая с.Малотроицкое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 «Благоустройство детской площадки по  ул. Новая с.Малотроицкое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 0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Малотроицкого сельского поселения» муниципальной программы "Устойчивое развитие сельских территорий Малотроицкого сельского поселения Чернянского района Белгор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              « 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Вовлечение в занятия физической культурой и спортом жителей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омп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6,0</w:t>
            </w:r>
          </w:p>
        </w:tc>
      </w:tr>
      <w:tr>
        <w:trPr>
          <w:trHeight w:val="8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функций органов власти Мало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6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Приложение 10 «Источники внутреннего финансирования дефицита бюджета Малотроицкого сельского поселения на 2022 год и плановый период 2023-2024 годов» изложить в следующей  редакции 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28 декабря 2021 год  № 125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4 августа 2022 года № 149 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лотроицкого сельского поселения в   2022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3-2024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62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Малотроицкого сельского поселения Чернянского района в сети Интернет (адрес сайта: http://</w:t>
      </w:r>
      <w:r>
        <w:rPr>
          <w:sz w:val="28"/>
          <w:szCs w:val="28"/>
        </w:rPr>
        <w:t xml:space="preserve"> malotroickoe31.ru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выполнением настоящего решения возложить на главу   администрации  Малотроицкого сельского поселения (Нечепуренко В.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алотро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   поселения                                                                     Н.В.Мух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алотроицкого сельского поселения на 2022 год и плановый период 2023-2024 годы» от 28 декабря 2021 года №125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4 августа 2022 года № 1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несение изменений и дополнений в решение земского собрания Малотроицкого сельского поселения от 28.12.2021 года № 125 «О бюджете Малотроицкого сельского поселения на 2022 год и плановый период 2023-2024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ходная часть бюджета Малотроицкого сельского поселения на 2022 год с учетом уточненных показателей составила 8626,1 тыс. рублей.  Доходная часть увеличилась  за счет: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сельских поселений на 925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ходная часть бюджета  с учетом уточнений составила  8631,0 тыс. рублей и увеличилась на 925,0 тыс. рублей за сч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статков средств бюджета на 01.01.2022 года в сумме 4,9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дотации на выравнивание бюджетной обеспеченности сельских поселений на 925,0 тыс. рублей , и направлена на увеличение расходов по аппарату управления на оплату коммун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Малотроицкого сельского поселения от 25.12.2021 года № 125 «О бюджете Малотроицкого сельского поселения на 2022 год и плановый период 2023-2024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троци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    поселения                                                                      Н.В.Мухин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1-02-16T11:40:00Z</cp:lastPrinted>
  <dcterms:modified xsi:type="dcterms:W3CDTF">2022-08-12T12:21:00Z</dcterms:modified>
  <cp:revision>184</cp:revision>
  <dc:subject/>
  <dc:title/>
</cp:coreProperties>
</file>