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262890</wp:posOffset>
            </wp:positionV>
            <wp:extent cx="4216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ПОСТАНОВЛЕНИЕ</w:t>
      </w:r>
    </w:p>
    <w:p>
      <w:pPr>
        <w:pStyle w:val="Heading1"/>
        <w:rPr/>
      </w:pPr>
      <w:r>
        <w:rPr/>
        <w:t xml:space="preserve">АДМИНИСТРАЦИИ МАЛОТРОИЦКОГО СЕЛЬСКОГО ПОСЕЛЕНИЯ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ЧЕРНЯНСКОГО РАЙОНА БЕЛГОРОДСКОЙ ОБЛАСТИ</w:t>
      </w:r>
    </w:p>
    <w:p>
      <w:pPr>
        <w:pStyle w:val="Normal"/>
        <w:spacing w:lineRule="auto" w:line="48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26 июля  2024 года                                                           </w:t>
        <w:tab/>
        <w:t xml:space="preserve">                    № 39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                                                     бюджета    Малотроицкого   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 за  1-е полугодие   2024 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   Бюджетного     Кодекса       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Малотроицкого сельского поселения (далее – бюджета поселения) за 1-е полугодие   2024 года по доходам в сумме  5087,8 тыс. рублей, по расходам в сумме 5089,4 тыс. рублей с превышением доходов над расходами (дефицита, бюджета) в сумме 1,6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 бюджета за         1-е полугодие   2024 года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1-е полугодие   2024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-е полугодие   2024 года согласно приложению № 3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>2</w:t>
      </w:r>
      <w:r>
        <w:rPr>
          <w:sz w:val="28"/>
        </w:rPr>
        <w:t xml:space="preserve"> по ведомственной структуре расходов бюджета Малотроицкого сельского поселения за 1-е полугодие   2024 года год согласно приложению № 4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бюджетных ассигнований по целевым статьям (муниципальным программам) и не программным направлениям деятельности, группам видов расходов, разделам, подразделам классификации расходов бюджета за 1-е полугодие   2024 года согласно приложению  № 5 к настоящему постановлению;</w:t>
      </w:r>
    </w:p>
    <w:p>
      <w:pPr>
        <w:pStyle w:val="TextBodyIndent"/>
        <w:ind w:firstLine="360"/>
        <w:rPr>
          <w:szCs w:val="28"/>
        </w:rPr>
      </w:pPr>
      <w:r>
        <w:rPr/>
        <w:t xml:space="preserve">. Разместить настоящее постановление на официальном сайте органов местного самоуправления Малотроицкого сельского поселения Чернянского района в сети Интернет в подразделе «Постановления» раздела «Нормативная база» (адрес сайта </w:t>
      </w:r>
      <w:r>
        <w:rPr>
          <w:szCs w:val="28"/>
          <w:lang w:val="en-US"/>
        </w:rPr>
        <w:t>malotrojckoe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. 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ов.</w:t>
      </w:r>
    </w:p>
    <w:p>
      <w:pPr>
        <w:pStyle w:val="TextBodyIndent"/>
        <w:ind w:firstLine="360"/>
        <w:rPr/>
      </w:pPr>
      <w:r>
        <w:rPr>
          <w:szCs w:val="28"/>
        </w:rPr>
        <w:t>3. Направить отчет об исполнении бюджета Малотроицкого сельского поселения за 1-е полугодие   2024 года в земское собрание Малотроицкого сельского поселения.</w:t>
      </w:r>
    </w:p>
    <w:p>
      <w:pPr>
        <w:pStyle w:val="TextBodyIndent"/>
        <w:ind w:firstLine="360"/>
        <w:rPr/>
      </w:pPr>
      <w:r>
        <w:rPr>
          <w:szCs w:val="28"/>
        </w:rPr>
        <w:t>4. Контроль за исполнением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0"/>
      </w:tblGrid>
      <w:tr>
        <w:trPr>
          <w:trHeight w:val="960" w:hRule="atLeast"/>
          <w:cantSplit w:val="true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отроицкого сельского поселени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В. А. Нечепуренко 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Малотроицкого сельского поселени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</w:rPr>
        <w:t>1-е полугодие   2024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ходы бюджета Малотроицкого сельского поселения за 1-е полугодие   2024 года исполнены в сумме 5087,8 тыс. рублей.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579,2 тыс.рублей; безвозмездные       перечисления      из       бюджетов      других     уровней –  3508,6 тыс.рублей, в том числе дотация на выравнивание уровня бюджетной обеспеченности составила 3458,0 тыс. рублей. В общей массе доходов бюджета поселения за 1-е полугодие   2024 г. собственные доходы составили 31,0 %.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сновными источниками наполнения местного бюджета за 1-е полугодие   2024 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 года  являются следующие доходные источники: </w:t>
      </w:r>
    </w:p>
    <w:p>
      <w:pPr>
        <w:pStyle w:val="21"/>
        <w:spacing w:lineRule="auto" w:line="240" w:before="0" w:after="0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земельный налог – 1311,00  тыс. рублей                                                                                                                   -   налог на доходы физ. лиц –183,0 тыс. рублей                                             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 сельского поселения  за  1-е полугодие   2024 года выполнена  в сумме  508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600,0 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100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-е полугодие   2024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1077,4 тыс. рублей, из них на заработную плату и начисления  израсходовано 6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подготовку населения и организаций к действиям в чрезвычайных ситуациях в рамках подпрограммы». Обеспечение безопасности жизнедеятельности населения Малотроицкого сельского поселения » освоены в сумме  574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благоустройству сельского поселения средства освоены на 3319,0 тыс. рублей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мероприятия по проведению оздоровительной кампании детей в рамках подпрограммы «Вовлечение в занятие физической культурой и спортом жителей Малотроицкого сельского поселения » по отрасли «Образование» средства освоены в сумме 67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из федерального  бюджета за 1-е полугодие   2024 года на осуществление первичного воинского учета освоены в сумме 50,6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троицкого сельского поселения                                В.А. Нечеп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900"/>
        <w:gridCol w:w="4320"/>
        <w:gridCol w:w="1800"/>
      </w:tblGrid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за 1-е полугодие   2024 года"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26 июля 2024 года № 39</w:t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роицкого сельского поселения за 1-е полугодие   2024 года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по расчета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зменение остатков                   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87,8</w:t>
            </w:r>
          </w:p>
        </w:tc>
      </w:tr>
      <w:tr>
        <w:trPr>
          <w:trHeight w:val="45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340"/>
        <w:gridCol w:w="1406"/>
        <w:gridCol w:w="1406"/>
      </w:tblGrid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 постановлению администрации 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за 1-е полугодие   2024 года"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от 26 июля 2024 года № 39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В  БЮДЖЕТ  МАЛОТРОИЦКОГО СЕЛЬСКОГО ПОСЕЛЕНИЯ </w:t>
              <w:br/>
            </w:r>
            <w:r>
              <w:rPr>
                <w:b/>
                <w:bCs/>
              </w:rPr>
              <w:t>за 1-е полугодие   2024 года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79,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3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319,4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77,6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,5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6,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  1 11 05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6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  1 11 05025 10 0000 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передачу  в возмездное пользование государственного и муниципального имущества (за исключением имущества автономных  учреждений,а также имущества государственныхи муниципальных унитарных предприятий, в том числе казенных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11 05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,5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ы принудительного изъятия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16 02000  02 0000 14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116 02000  02 0000 14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508,6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2 02 00000  00 0000 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,6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,6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2001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58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58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6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087,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929"/>
        <w:gridCol w:w="1589"/>
        <w:gridCol w:w="709"/>
        <w:gridCol w:w="1276"/>
      </w:tblGrid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       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за 1-е полугодие   2024 года"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от 26 июля 2024 года № 39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расходов бюджета Малотроицкого сельского поселения за 1-е полугодие   2024 года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тыс.рублей)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 год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77,4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4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4</w:t>
            </w:r>
          </w:p>
        </w:tc>
      </w:tr>
      <w:tr>
        <w:trPr>
          <w:trHeight w:val="9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54,6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7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2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1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 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6</w:t>
            </w:r>
          </w:p>
        </w:tc>
      </w:tr>
      <w:tr>
        <w:trPr>
          <w:trHeight w:val="10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74,6</w:t>
            </w:r>
          </w:p>
        </w:tc>
      </w:tr>
      <w:tr>
        <w:trPr>
          <w:trHeight w:val="14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6</w:t>
            </w:r>
          </w:p>
        </w:tc>
      </w:tr>
      <w:tr>
        <w:trPr>
          <w:trHeight w:val="20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6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4,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4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4,6</w:t>
            </w:r>
          </w:p>
        </w:tc>
      </w:tr>
      <w:tr>
        <w:trPr>
          <w:trHeight w:val="3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319,0</w:t>
            </w:r>
          </w:p>
        </w:tc>
      </w:tr>
      <w:tr>
        <w:trPr>
          <w:trHeight w:val="16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0</w:t>
            </w:r>
          </w:p>
        </w:tc>
      </w:tr>
      <w:tr>
        <w:trPr>
          <w:trHeight w:val="17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19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992"/>
        <w:gridCol w:w="709"/>
        <w:gridCol w:w="992"/>
        <w:gridCol w:w="1418"/>
        <w:gridCol w:w="850"/>
        <w:gridCol w:w="632"/>
        <w:gridCol w:w="502"/>
      </w:tblGrid>
      <w:tr>
        <w:trPr>
          <w:trHeight w:val="255" w:hRule="atLeast"/>
        </w:trPr>
        <w:tc>
          <w:tcPr>
            <w:tcW w:w="1037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за 1-е полугодие   2024 года"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26 июля 2024 года № 39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расходов  бюджета Малотроицкого сельского поселения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за 1-е полугодие   2024 года</w:t>
            </w:r>
          </w:p>
        </w:tc>
      </w:tr>
      <w:tr>
        <w:trPr>
          <w:trHeight w:val="668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 год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9,4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9,4</w:t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77,4</w:t>
            </w:r>
          </w:p>
        </w:tc>
      </w:tr>
      <w:tr>
        <w:trPr>
          <w:trHeight w:val="4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77,4</w:t>
            </w:r>
          </w:p>
        </w:tc>
      </w:tr>
      <w:tr>
        <w:trPr>
          <w:trHeight w:val="6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4</w:t>
            </w:r>
          </w:p>
        </w:tc>
      </w:tr>
      <w:tr>
        <w:trPr>
          <w:trHeight w:val="141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4,6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7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7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4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6,3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</w:tr>
      <w:tr>
        <w:trPr>
          <w:trHeight w:val="88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61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73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4,6</w:t>
            </w:r>
          </w:p>
        </w:tc>
      </w:tr>
      <w:tr>
        <w:trPr>
          <w:trHeight w:val="69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6</w:t>
            </w:r>
          </w:p>
        </w:tc>
      </w:tr>
      <w:tr>
        <w:trPr>
          <w:trHeight w:val="139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6</w:t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6</w:t>
            </w:r>
          </w:p>
        </w:tc>
      </w:tr>
      <w:tr>
        <w:trPr>
          <w:trHeight w:val="5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6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4,6</w:t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19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19,0</w:t>
            </w:r>
          </w:p>
        </w:tc>
      </w:tr>
      <w:tr>
        <w:trPr>
          <w:trHeight w:val="13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0</w:t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19,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19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19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55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87"/>
        <w:gridCol w:w="361"/>
      </w:tblGrid>
      <w:tr>
        <w:trPr>
          <w:trHeight w:val="255" w:hRule="atLeast"/>
        </w:trPr>
        <w:tc>
          <w:tcPr>
            <w:tcW w:w="103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за 1-е полугодие   2024 года"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от 26 июля 2024 года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                                                                    за 1-е полугодие   2024 года</w:t>
      </w:r>
      <w:r>
        <w:rPr/>
        <w:t xml:space="preserve">                                                                                                                                                                 тыс.рублей</w:t>
      </w:r>
    </w:p>
    <w:p>
      <w:pPr>
        <w:pStyle w:val="Normal"/>
        <w:ind w:left="-612" w:hanging="0"/>
        <w:jc w:val="right"/>
        <w:rPr/>
      </w:pPr>
      <w:r>
        <w:rPr/>
      </w:r>
    </w:p>
    <w:tbl>
      <w:tblPr>
        <w:tblW w:w="1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  <w:gridCol w:w="9800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61,4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9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19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4,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574,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4,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е физической культурой и спортом жителей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мероприятий по проведению оздоровительной компании дет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,8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67,8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Малотроиц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7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8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9,4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№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1-е полугодие   2024 го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26 июля 2024 года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Малотроицкого сельского поселения, получаемых из других уровней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е полугодие   2024 года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1"/>
        <w:gridCol w:w="1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000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2 02 35118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5:00Z</dcterms:created>
  <dc:creator>Пользователь</dc:creator>
  <dc:description/>
  <cp:keywords/>
  <dc:language>en-US</dc:language>
  <cp:lastModifiedBy>Пользователь</cp:lastModifiedBy>
  <cp:lastPrinted>2024-07-30T15:47:00Z</cp:lastPrinted>
  <dcterms:modified xsi:type="dcterms:W3CDTF">2024-07-31T12:44:00Z</dcterms:modified>
  <cp:revision>261</cp:revision>
  <dc:subject/>
  <dc:title/>
</cp:coreProperties>
</file>