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lineRule="auto" w:line="240"/>
        <w:ind w:left="0" w:hanging="0"/>
        <w:rPr/>
      </w:pPr>
      <w:r>
        <w:rPr>
          <w:sz w:val="28"/>
          <w:lang w:val="en-US" w:eastAsia="en-US"/>
        </w:rPr>
        <w:t xml:space="preserve">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5797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ТРОИЦКОГО  СЕЛЬСКОГО ПОСЕЛЕНИЯ МУНИЦИПАЛЬНОГО РАЙОНА "ЧЕРНЯНСКИЙ РАЙОН" </w:t>
      </w:r>
    </w:p>
    <w:p>
      <w:pPr>
        <w:pStyle w:val="Style1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с. Малотроицк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«05» августа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№ 21</w:t>
      </w:r>
    </w:p>
    <w:p>
      <w:pPr>
        <w:pStyle w:val="Heading"/>
        <w:spacing w:before="0" w:after="0"/>
        <w:jc w:val="left"/>
        <w:rPr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                                                   Малотроицкого сельского поселения                                                                            за 1- е полугодие 202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1-е полугодие 2022 года по доходам в сумме  4198,2 тыс. рублей, по расходам в сумме 4173,6 тыс. рублей с превышением доходов над расходами (профицит, бюджета) в сумме 24,6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 1-е полугодие2022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1-е полугодие2022</w:t>
      </w:r>
      <w:r>
        <w:rPr>
          <w:b/>
          <w:sz w:val="28"/>
        </w:rPr>
        <w:t xml:space="preserve"> </w:t>
      </w:r>
      <w:r>
        <w:rPr>
          <w:sz w:val="28"/>
        </w:rPr>
        <w:t>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-е полугодие2022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1-е полугодие2022</w:t>
      </w:r>
      <w:r>
        <w:rPr>
          <w:b/>
          <w:sz w:val="28"/>
        </w:rPr>
        <w:t xml:space="preserve"> </w:t>
      </w:r>
      <w:r>
        <w:rPr>
          <w:sz w:val="28"/>
        </w:rPr>
        <w:t>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1-е полугодие2022 года согласно приложению  № 5 к настоящему постановлению;</w:t>
      </w:r>
    </w:p>
    <w:p>
      <w:pPr>
        <w:pStyle w:val="TextBodyIndent"/>
        <w:ind w:firstLine="360"/>
        <w:rPr>
          <w:szCs w:val="28"/>
        </w:rPr>
      </w:pPr>
      <w:r>
        <w:rPr/>
        <w:t xml:space="preserve">2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</w:rPr>
        <w:t>mа</w:t>
      </w:r>
      <w:r>
        <w:rPr>
          <w:szCs w:val="28"/>
          <w:lang w:val="en-US"/>
        </w:rPr>
        <w:t>l</w:t>
      </w:r>
      <w:r>
        <w:rPr>
          <w:szCs w:val="28"/>
        </w:rPr>
        <w:t>о</w:t>
      </w:r>
      <w:r>
        <w:rPr>
          <w:szCs w:val="28"/>
          <w:lang w:val="en-US"/>
        </w:rPr>
        <w:t>tr</w:t>
      </w: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>ское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1-е полугодие 2022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>
          <w:trHeight w:val="960" w:hRule="atLeast"/>
          <w:cantSplit w:val="true"/>
        </w:trPr>
        <w:tc>
          <w:tcPr>
            <w:tcW w:w="9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826"/>
              <w:gridCol w:w="2794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отроиц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А.Нечепуренк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ал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1-е полугодие 2022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1-е полугодие 2022 года исполнены в сумме 4198,2тыс. рублей.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375,5 тыс.рублей; безвозмездные       перечисления      из       бюджетов      других     уровней –  2822,8тыс.рублей, в том числе дотация на выравнивание уровня бюджетной обеспеченности составила 1940,4 тыс. рублей. В общей массе доходов бюджета поселения за  1-е полугодие2022 г. собственные доходы составили 32,8 %.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</w:t>
      </w:r>
      <w:r>
        <w:rPr>
          <w:sz w:val="28"/>
        </w:rPr>
        <w:t>1-е полугодие2022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1239,0 тыс. рублей                                                                                                                   -   налог на доходы физ. лиц – 86,1 тыс. рублей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 сельского поселения  за  </w:t>
      </w:r>
      <w:r>
        <w:rPr>
          <w:sz w:val="28"/>
        </w:rPr>
        <w:t>1-е полугодие 20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выполнена  в сумме  417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490,3 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-е полугодие2022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937,1 тыс. рублей, из них на заработную плату и начисления  израсходовано 490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401.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2751,4 тыс. рубле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» по отрасли «Образование» средства освоены в сумме 4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1-е полугодие2022 года на осуществление первичного воинского учета освоены в сумме 37,3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900"/>
        <w:gridCol w:w="4320"/>
        <w:gridCol w:w="2014"/>
      </w:tblGrid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полугодие2022 года"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5 августа 2022 года № 21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                                                                                         за 1-е полугодие 2022 года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4,6</w:t>
            </w:r>
          </w:p>
        </w:tc>
      </w:tr>
      <w:tr>
        <w:trPr>
          <w:trHeight w:val="51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4,6</w:t>
            </w:r>
          </w:p>
        </w:tc>
      </w:tr>
      <w:tr>
        <w:trPr>
          <w:trHeight w:val="120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4,6</w:t>
            </w:r>
          </w:p>
        </w:tc>
      </w:tr>
      <w:tr>
        <w:trPr>
          <w:trHeight w:val="345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98,23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7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406"/>
        <w:gridCol w:w="1158"/>
      </w:tblGrid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1-е полугодие 2022 года"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т 5 августа 2022 года № 21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  <w:bCs/>
              </w:rPr>
              <w:t>за 1-е полугодие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75,5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,2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,2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26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8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,5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5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,5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принудительного изъ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,7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0,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45,0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3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98,2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817"/>
        <w:gridCol w:w="1560"/>
        <w:gridCol w:w="850"/>
        <w:gridCol w:w="1134"/>
      </w:tblGrid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за 1-е полугодие 2022 года"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5 августа 2022 года № 21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асходов бюджета Малотроицкого сельского поселения за 1-е полугодие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7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37,1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1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2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01,7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1.4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1.4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51.4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9.9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9.9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9.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889.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.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.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417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92"/>
        <w:gridCol w:w="709"/>
        <w:gridCol w:w="850"/>
        <w:gridCol w:w="1559"/>
        <w:gridCol w:w="851"/>
        <w:gridCol w:w="915"/>
        <w:gridCol w:w="77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1-е полугодие 2022 года"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от 5 августа 2022 года № 21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за 1-е полугодие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3,6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1</w:t>
            </w:r>
          </w:p>
        </w:tc>
      </w:tr>
      <w:tr>
        <w:trPr>
          <w:trHeight w:val="1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6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4</w:t>
            </w:r>
          </w:p>
        </w:tc>
      </w:tr>
      <w:tr>
        <w:trPr>
          <w:trHeight w:val="1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4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,4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за 1-е полугодие 2022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от 5 августа 2022 года  № 21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1-е полугодие 2022</w:t>
      </w:r>
      <w:r>
        <w:rPr>
          <w:b/>
          <w:bCs/>
          <w:sz w:val="22"/>
          <w:szCs w:val="22"/>
        </w:rPr>
        <w:t xml:space="preserve"> года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>3199.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                                   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51.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889.9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861.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401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омпан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.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4.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4.4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04.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.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13.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.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3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3.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Малотроиц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за 1-е полугод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2022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lang w:val="en-US"/>
              </w:rPr>
              <w:t>5</w:t>
            </w:r>
            <w:r>
              <w:rPr/>
              <w:t xml:space="preserve"> августа 2022 года № 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 xml:space="preserve">1-е полугодие 202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(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9 2 02 2 99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субсидии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4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2-09-28T09:39:00Z</cp:lastPrinted>
  <dcterms:modified xsi:type="dcterms:W3CDTF">2022-09-29T13:07:00Z</dcterms:modified>
  <cp:revision>231</cp:revision>
  <dc:subject/>
  <dc:title/>
</cp:coreProperties>
</file>