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307952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июля  2015 года                                </w:t>
        <w:tab/>
        <w:t xml:space="preserve">     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5 и плановый период     2016    -    2017     годов  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</w:rPr>
              <w:t>25  декабря 2014  года № 6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                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«О бюджете Малотроицкого сельского поселения на 2015 и плановый период 2016-2017 годов» от 25 декабря 2014 года  № 6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Утвердить основные характеристики бюджета Малотроицкого сельского  поселения (далее – бюджета поселения)  на 2015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  общий объем доходов бюджета поселения в сумме 8449,3 тыс. рублей,  общий объем расходов бюджета поселения в сумме 8449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6919,3 тыс. руб. согласно приложения 9           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Малотроиц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Малотроиц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алотроицкого сельского поселения Чернянского района в се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  <w:lang w:val="en-US"/>
        </w:rPr>
        <w:t>malotrojc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                       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выполнением настоящего решения возложить на начальника подотдела бухгалтерского учета и отчетности   администрации  Малотроицкого сельского поселения (Романенко В.Н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Н.А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1260"/>
        <w:gridCol w:w="1027"/>
        <w:gridCol w:w="1133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left="-448" w:firstLine="448"/>
              <w:rPr/>
            </w:pPr>
            <w:bookmarkStart w:id="0" w:name="RANGE!A5%3AF101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9 июля  2015 года № 8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5 г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,3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20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                 «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5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206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8"/>
        <w:gridCol w:w="659"/>
        <w:gridCol w:w="929"/>
        <w:gridCol w:w="1056"/>
        <w:gridCol w:w="896"/>
        <w:gridCol w:w="957"/>
      </w:tblGrid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" w:name="RANGE!A5%3AG106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  <w:bookmarkEnd w:id="1"/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9 июля  2015 года № 82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5 год</w:t>
            </w:r>
          </w:p>
        </w:tc>
      </w:tr>
      <w:tr>
        <w:trPr>
          <w:trHeight w:val="40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5,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1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ц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  июля  2015 года №  82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</w:rPr>
        <w:t xml:space="preserve">Объем межбюджетных трансфертов  Малотроицкогоо сельского поселения,                   получаемых из других уровней бюджетной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системы Российской Федерац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201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9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20"/>
        <w:gridCol w:w="1720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                        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9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9:00Z</dcterms:created>
  <dc:creator>Пользователь</dc:creator>
  <dc:description/>
  <cp:keywords/>
  <dc:language>en-US</dc:language>
  <cp:lastModifiedBy>Пользователь</cp:lastModifiedBy>
  <cp:lastPrinted>2015-08-03T09:49:00Z</cp:lastPrinted>
  <dcterms:modified xsi:type="dcterms:W3CDTF">2015-08-03T11:53:00Z</dcterms:modified>
  <cp:revision>10</cp:revision>
  <dc:subject/>
  <dc:title/>
</cp:coreProperties>
</file>